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СОПОСТАВИТЕЛЬНАЯ ТАБЛИЦА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КОДОВ ВИДОВ ДОХОДОВ БЮДЖЕТОВ И КОДОВ ПОДВИДОВ ПО ВИДАМ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ДОХОДОВ БЮДЖЕТОВ, ПРИМЕНЯЕМЫХ ПРИ ФОРМИРОВАНИИ И ИСПОЛНЕНИИ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ЗАКОНОВ (РЕШЕНИЙ) О БЮДЖЕТАХ БЮДЖЕТНОЙ СИСТЕМЫ РОССИЙСКО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ФЕДЕРАЦИИ В 2021 ГОДУ, К ПРИМЕНЯЕМЫМ В 2020 ГОДУ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КОДАМ КЛАССИФИКАЦИИ ДОХОДОВ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060"/>
        <w:gridCol w:w="3515"/>
        <w:gridCol w:w="2947"/>
        <w:gridCol w:w="4636"/>
      </w:tblGrid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д</w:t>
            </w:r>
          </w:p>
        </w:tc>
        <w:tc>
          <w:tcPr>
            <w:tcW w:w="3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кода вида доходов, кода подвидов доходов бюджетов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овый код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кода вида доходов, кода подвидов доходов бюджет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7 01070 01 0000 110</w:t>
            </w:r>
          </w:p>
        </w:tc>
        <w:tc>
          <w:tcPr>
            <w:tcW w:w="3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лог на добычу полезных ископаемых, уплаченный участниками Особой экономической зоны в Магаданской области, в отношении полезных ископаемых (за исключением полезных ископаемых в виде углеводородного сырья, природных алмазов и общераспространенных полезных ископаемых), добытых на участках недр, расположенных полностью или частично на территории Магаданской области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7 01030 01 0000 11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1000 01 1000 110</w:t>
            </w:r>
          </w:p>
        </w:tc>
        <w:tc>
          <w:tcPr>
            <w:tcW w:w="35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в арбитражных суда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1000 01 1050 11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в арбитражных судах (государственная пошлина, уплачиваемая при обращении в суды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1000 01 1060 11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в арбитражных судах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2010 01 1000 110</w:t>
            </w:r>
          </w:p>
        </w:tc>
        <w:tc>
          <w:tcPr>
            <w:tcW w:w="35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Конституционным Судом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2010 01 1050 11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Конституционным Судом Российской Федерации (государственная пошлина, уплачиваемая при обращении в суды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2010 01 1060 11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Конституционным Судом Российской Федерации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2020 01 1000 110</w:t>
            </w:r>
          </w:p>
        </w:tc>
        <w:tc>
          <w:tcPr>
            <w:tcW w:w="35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конституционными (уставными) судами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2020 01 1050 11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конституционными (уставными) судами субъектов Российской Федерации (государственная пошлина, уплачиваемая при обращении в суды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2020 01 1060 11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конституционными (уставными) судами субъектов Российской Федерации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3010 01 1000 110</w:t>
            </w:r>
          </w:p>
        </w:tc>
        <w:tc>
          <w:tcPr>
            <w:tcW w:w="35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3010 01 1050 11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3010 01 1060 11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3020 01 1000 110</w:t>
            </w:r>
          </w:p>
        </w:tc>
        <w:tc>
          <w:tcPr>
            <w:tcW w:w="35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Верховным Судом Российской Федерации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3020 01 1050 11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Верховным Судом Российской Федерации (государственная пошлина, уплачиваемая при обращении в суды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08 03020 01 1060 11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осударственная пошлина по делам, рассматриваемым Верховным Судом Российской Федерации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16 01141 01 9000 140</w:t>
            </w:r>
          </w:p>
        </w:tc>
        <w:tc>
          <w:tcPr>
            <w:tcW w:w="3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дминистративные штрафы, установленные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Главой 14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16 01141 01 9002 14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дминистративные штрафы, установленные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Главой 14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16 01151 01 9000 140</w:t>
            </w:r>
          </w:p>
        </w:tc>
        <w:tc>
          <w:tcPr>
            <w:tcW w:w="3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дминистративные штрафы, установленные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Главой 15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пункте 6 статьи 46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82 1 16 01151 01 9002 140</w:t>
            </w:r>
          </w:p>
        </w:tc>
        <w:tc>
          <w:tcPr>
            <w:tcW w:w="4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дминистративные штрафы, установленные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главой 15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пункте 6 статьи 46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, за исключением штрафов за административные правонарушения в области производства и оборота этилового спирта, алкогольной и спиртосодержащей продукции)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jc w:val="left"/>
        <w:rPr/>
      </w:pPr>
      <w:hyperlink r:id="rId2">
        <w:r>
          <w:rPr>
            <w:rFonts w:cs="Arial" w:ascii="Arial" w:hAnsi="Arial"/>
            <w:b w:val="false"/>
            <w:i w:val="false"/>
            <w:strike w:val="false"/>
            <w:dstrike w:val="false"/>
            <w:sz w:val="20"/>
            <w:u w:val="none"/>
          </w:rPr>
        </w:r>
      </w:hyperlink>
    </w:p>
    <w:sectPr>
      <w:type w:val="nextPage"/>
      <w:pgSz w:orient="landscape" w:w="16838" w:h="11906"/>
      <w:pgMar w:left="1134" w:right="851" w:gutter="0" w:header="0" w:top="66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nux Libertine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нумерации"/>
    <w:qFormat/>
    <w:rPr>
      <w:rFonts w:ascii="Arial" w:hAnsi="Arial" w:cs="Arial"/>
      <w:b w:val="false"/>
      <w:bCs w:val="false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nux Libertine" w:hAnsi="Linux Libertine" w:eastAsia="OpenSymbol;Arial Unicode MS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rFonts w:ascii="Arial Unicode MS" w:hAnsi="Arial Unicode MS" w:cs="Arial Unicode MS"/>
      <w:sz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eastAsia="Arial Unicode MS" w:cs="Arial"/>
      <w:sz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Times New Roman"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 w:before="0" w:after="0"/>
      <w:ind w:left="40" w:right="0" w:firstLine="720"/>
      <w:jc w:val="both"/>
    </w:pPr>
    <w:rPr>
      <w:rFonts w:ascii="Courier New" w:hAnsi="Courier New" w:eastAsia="Arial" w:cs="Times New Roman"/>
      <w:color w:val="auto"/>
      <w:kern w:val="2"/>
      <w:sz w:val="18"/>
      <w:szCs w:val="20"/>
      <w:lang w:val="ru-RU" w:eastAsia="zxx" w:bidi="zxx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EDFE349F15061CC5A28C0A4491D795CA949097F4E9E73A70BD7490393F9BD3AA75B4023CD118507C9F87C9E3EE8971705776DD0DBIC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60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0:00Z</dcterms:created>
  <dc:creator>Сизова Н.А.</dc:creator>
  <dc:description/>
  <dc:language>en-US</dc:language>
  <cp:lastModifiedBy/>
  <cp:lastPrinted>2019-06-27T10:13:00Z</cp:lastPrinted>
  <dcterms:modified xsi:type="dcterms:W3CDTF">2021-03-09T12:06:58Z</dcterms:modified>
  <cp:revision>364</cp:revision>
  <dc:subject/>
  <dc:title>&lt;Письмо&gt; ФНС России от 31.12.2020 N 8-8-02/0395@
"О направлении таблицы соответствия по КБК 2021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