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left"/>
        <w:rPr>
          <w:rFonts w:ascii="Arial" w:hAnsi="Arial" w:eastAsia="Arial Unicode MS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eastAsia="Arial" w:cs="Arial"/>
          <w:b/>
          <w:bCs/>
          <w:sz w:val="20"/>
          <w:shd w:fill="auto" w:val="clear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shd w:fill="auto" w:val="clear"/>
        </w:rPr>
        <w:t xml:space="preserve">В ПАО «БыстроБанк» </w:t>
      </w:r>
      <w:r>
        <w:rPr>
          <w:rFonts w:eastAsia="Arial Unicode MS" w:cs="Arial" w:ascii="Arial" w:hAnsi="Arial"/>
          <w:b/>
          <w:bCs/>
          <w:sz w:val="20"/>
          <w:szCs w:val="18"/>
          <w:shd w:fill="auto" w:val="clear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ОРУЧЕНИЕ №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НА КОНВЕРСИЮ ОДНОЙ  ИНОСТРАННОЙ  ВАЛЮТЫ В ДРУГУ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от «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»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20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___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Наименование организации (Ф.И.О. Индивидуального предпринимателя)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2065</wp:posOffset>
                </wp:positionV>
                <wp:extent cx="2762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0.95pt;width:21.7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-6985</wp:posOffset>
                </wp:positionV>
                <wp:extent cx="2667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-0.55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ОКП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ИНН/КИ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Резидент РФ              Нерезидент РФ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Адрес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Телефон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Ф.И.О. Сотрудника, уполномоченного решать вопросы по сделке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Расчетный счет в иностранной валюте, открытый в ПАО «БыстроБанк»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в продаваемой валют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>Просим ПАО «БыстроБанк» купить  нам иностранную валюту на следующих условиях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Код покупаемой  валюты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покупаемой  валют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урс сдел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Сумма продаваемой  валюты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Код  продаваемой  валюты 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упленную иностранную валюту просим зачислить на наш расчетный счет в иностранной валюте, открытый в ПАО «БыстроБанк»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С тарифами и условиями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ru-RU"/>
        </w:rPr>
        <w:t>П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АО «БыстроБанк» по сделке ознакомлены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Срок действия  поручения  до  «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»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20__г.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en-US"/>
        </w:rPr>
        <w:t xml:space="preserve">V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  <w:lang w:val="en-US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М.П.                  Руководитель организации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Главный бухгалтер          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Отметки банка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Штамп, подпись Валютного контролёра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Штамп, подпись операциониста</w:t>
            </w:r>
          </w:p>
        </w:tc>
      </w:tr>
      <w:tr>
        <w:trPr>
          <w:trHeight w:val="64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Arial Unicode MS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ричина отклонения: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2:21Z</dcterms:created>
  <dc:creator/>
  <dc:description/>
  <dc:language>en-US</dc:language>
  <cp:lastModifiedBy/>
  <cp:lastPrinted>2012-12-06T12:19:00Z</cp:lastPrinted>
  <dcterms:modified xsi:type="dcterms:W3CDTF">2018-02-19T12:36:33Z</dcterms:modified>
  <cp:revision>11</cp:revision>
  <dc:subject/>
  <dc:title/>
</cp:coreProperties>
</file>