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hd w:fill="auto" w:val="clear"/>
        </w:rPr>
      </w:pPr>
      <w:r>
        <w:rPr>
          <w:b/>
          <w:bCs/>
        </w:rPr>
        <w:t>В ПАО «БыстроБанк»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ПОРУЧЕНИЕ № </w:t>
      </w:r>
      <w:r>
        <w:rPr>
          <w:rFonts w:cs="Arial" w:ascii="Arial" w:hAnsi="Arial"/>
          <w:b/>
          <w:bCs/>
          <w:sz w:val="20"/>
          <w:szCs w:val="20"/>
          <w:u w:val="single"/>
          <w:shd w:fill="auto" w:val="clear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u w:val="none"/>
          <w:shd w:fill="auto" w:val="clear"/>
        </w:rPr>
        <w:t xml:space="preserve"> 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НА ПРОДАЖУ ИНОСТРАННОЙ ВАЛЮТ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от «</w:t>
      </w:r>
      <w:r>
        <w:rPr>
          <w:rFonts w:cs="Arial" w:ascii="Arial" w:hAnsi="Arial"/>
          <w:b/>
          <w:bCs/>
          <w:sz w:val="20"/>
          <w:szCs w:val="20"/>
          <w:u w:val="single"/>
          <w:shd w:fill="auto" w:val="clea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» </w:t>
      </w:r>
      <w:r>
        <w:rPr>
          <w:rFonts w:cs="Arial" w:ascii="Arial" w:hAnsi="Arial"/>
          <w:b/>
          <w:bCs/>
          <w:sz w:val="20"/>
          <w:szCs w:val="20"/>
          <w:u w:val="single"/>
          <w:shd w:fill="auto" w:val="clear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  <w:u w:val="none"/>
          <w:shd w:fill="auto" w:val="clear"/>
        </w:rPr>
        <w:t xml:space="preserve"> 20</w:t>
      </w:r>
      <w:r>
        <w:rPr>
          <w:rFonts w:cs="Arial" w:ascii="Arial" w:hAnsi="Arial"/>
          <w:b/>
          <w:bCs/>
          <w:sz w:val="20"/>
          <w:szCs w:val="20"/>
          <w:u w:val="single"/>
          <w:shd w:fill="auto" w:val="clear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u w:val="none"/>
          <w:shd w:fill="auto" w:val="clear"/>
        </w:rPr>
        <w:t xml:space="preserve">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u w:val="none"/>
          <w:shd w:fill="auto" w:val="clear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>Наименование организации (Ф.И.О. Индивидуального предпринимателя)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7685</wp:posOffset>
                </wp:positionH>
                <wp:positionV relativeFrom="paragraph">
                  <wp:posOffset>2540</wp:posOffset>
                </wp:positionV>
                <wp:extent cx="2762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0.2pt;width:21.7pt;height:11.2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7705</wp:posOffset>
                </wp:positionH>
                <wp:positionV relativeFrom="paragraph">
                  <wp:posOffset>21590</wp:posOffset>
                </wp:positionV>
                <wp:extent cx="2667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15pt;margin-top:1.7pt;width:20.95pt;height:11.2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Код ОКПО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 ИНН/КИО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      Резидент РФ               Нерезидент РФ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Адрес: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Телефон: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Ф.И.О. Сотрудника, уполномоченного решать вопросы по сделке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Средства  для продажи иностранной валюты просим списать с нашего валютного счета в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ПАО «БыстроБанк» №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4"/>
          <w:u w:val="none"/>
          <w:shd w:fill="auto" w:val="clear"/>
        </w:rPr>
        <w:t>Просим ПАО «БыстроБанк» продать нашу иностранную валюту на следующих условиях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4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 xml:space="preserve">Код продаваемой валюты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Сумма продаваемой валюты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Курс сделк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Сумма рублевого покрытия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Код  валюты покрытия</w:t>
            </w:r>
          </w:p>
        </w:tc>
      </w:tr>
      <w:tr>
        <w:trPr>
          <w:trHeight w:val="420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19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9"/>
                <w:shd w:fill="auto" w:val="clear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19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9"/>
                <w:shd w:fill="auto" w:val="clear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19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9"/>
                <w:shd w:fill="auto" w:val="clear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19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9"/>
                <w:shd w:fill="auto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9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9"/>
                <w:shd w:fill="auto" w:val="clear"/>
              </w:rPr>
              <w:t>64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>Средства от продажи иностранной валюты (выбор варианта):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540</wp:posOffset>
                </wp:positionV>
                <wp:extent cx="2667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0.2pt;width:20.95pt;height:11.2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просим зачислить на наш счет в ПАО «БыстроБанк» №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single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540</wp:posOffset>
                </wp:positionV>
                <wp:extent cx="2667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0.2pt;width:20.95pt;height:11.2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перечислить  в 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>(указать реквизиты для перевода средств в другой банк)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в срок не позднее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Комиссия — удерживается в размере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%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согласно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>комиссию просим списать со счета №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Дополнительная информация (основание продажи иностранной валюты)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Код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  <w:lang w:val="en-US"/>
        </w:rPr>
        <w:t xml:space="preserve">VO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  <w:lang w:val="en-US"/>
        </w:rPr>
        <w:t xml:space="preserve">                  </w:t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М.П.                  Руководитель организации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Главный бухгалтер              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</w:rPr>
        <w:t xml:space="preserve">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>Отметки банка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Штамп, подпись Валютного контролёра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Штамп, подпись операциониста</w:t>
            </w:r>
          </w:p>
        </w:tc>
      </w:tr>
      <w:tr>
        <w:trPr>
          <w:trHeight w:val="2043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spacing w:lineRule="atLeast" w:line="100"/>
        <w:jc w:val="left"/>
        <w:rPr>
          <w:rFonts w:ascii="Arial" w:hAnsi="Arial" w:eastAsia="Arial Unicode MS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eastAsia="Arial Unicode MS" w:cs="Arial" w:ascii="Arial" w:hAnsi="Arial"/>
          <w:b w:val="false"/>
          <w:bCs w:val="false"/>
          <w:sz w:val="20"/>
          <w:szCs w:val="20"/>
          <w:u w:val="none"/>
          <w:shd w:fill="auto" w:val="clear"/>
        </w:rPr>
        <w:t>Причина отклонения:</w:t>
      </w:r>
    </w:p>
    <w:sectPr>
      <w:type w:val="nextPage"/>
      <w:pgSz w:w="11906" w:h="16838"/>
      <w:pgMar w:left="1134" w:right="1134" w:gutter="0" w:header="0" w:top="72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0:25Z</dcterms:created>
  <dc:creator>Лопаткина</dc:creator>
  <dc:description/>
  <dc:language>en-US</dc:language>
  <cp:lastModifiedBy/>
  <dcterms:modified xsi:type="dcterms:W3CDTF">2018-02-19T12:34:52Z</dcterms:modified>
  <cp:revision>3</cp:revision>
  <dc:subject/>
  <dc:title/>
</cp:coreProperties>
</file>