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18"/>
          <w:shd w:fill="auto" w:val="clea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shd w:fill="auto" w:val="clear"/>
        </w:rPr>
        <w:t xml:space="preserve">В ПАО «БыстроБанк» </w:t>
      </w:r>
      <w:r>
        <w:rPr>
          <w:rFonts w:eastAsia="Arial Unicode MS" w:cs="Arial" w:ascii="Arial" w:hAnsi="Arial"/>
          <w:b/>
          <w:bCs/>
          <w:sz w:val="20"/>
          <w:szCs w:val="18"/>
          <w:shd w:fill="auto" w:val="clear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18"/>
          <w:shd w:fill="auto" w:val="clear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20"/>
          <w:szCs w:val="18"/>
          <w:shd w:fill="auto" w:val="clear"/>
        </w:rPr>
        <w:t xml:space="preserve">                                                          </w:t>
      </w:r>
    </w:p>
    <w:tbl>
      <w:tblPr>
        <w:tblW w:w="10005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885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резидента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ЯВЛЕНИЕ О СНЯТИИ С УЧЕТА КОНТРАКТА (КРЕДИТНОГО ДОГОВОРА)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сим снять с учета контракты (кредитные договоры), находящиеся на обслуживании в Банке: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895"/>
        <w:gridCol w:w="3207"/>
      </w:tblGrid>
      <w:tr>
        <w:trPr>
          <w:trHeight w:val="45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 xml:space="preserve">п/п 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shd w:fill="auto" w:val="clear"/>
              </w:rPr>
              <w:t xml:space="preserve">Уникальный номер контракта (кредитного договора) </w:t>
            </w:r>
            <w:r>
              <w:rPr>
                <w:b/>
                <w:bCs/>
                <w:sz w:val="14"/>
                <w:szCs w:val="14"/>
                <w:shd w:fill="auto" w:val="clear"/>
                <w:lang w:val="ru-RU"/>
              </w:rPr>
              <w:t>(УНК)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ание для снятия с учета контракта (кредитного договора)*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</w:r>
          </w:p>
        </w:tc>
      </w:tr>
    </w:tbl>
    <w:p>
      <w:pPr>
        <w:pStyle w:val="Normal"/>
        <w:ind w:left="-113" w:right="-435" w:hanging="0"/>
        <w:jc w:val="both"/>
        <w:rPr>
          <w:rFonts w:ascii="Arial" w:hAnsi="Arial" w:cs="Arial"/>
          <w:b/>
          <w:b/>
          <w:bCs/>
          <w:color w:val="auto"/>
          <w:sz w:val="14"/>
          <w:szCs w:val="14"/>
          <w:shd w:fill="auto" w:val="clear"/>
        </w:rPr>
      </w:pPr>
      <w:r>
        <w:rPr>
          <w:rFonts w:eastAsia="Arial" w:cs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shd w:fill="auto" w:val="clear"/>
        </w:rPr>
        <w:t>*Указывается соответствующий подпункт пункта 6.1 Инструкции Банка России  № 181-И от 16.08.2017г.</w:t>
      </w:r>
      <w:r>
        <w:rPr>
          <w:rFonts w:eastAsia="Arial" w:cs="Arial"/>
          <w:shd w:fill="auto" w:val="clear"/>
        </w:rPr>
        <w:t xml:space="preserve"> 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909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auto" w:val="clear"/>
              </w:rPr>
              <w:t>Номер подпункта пункта 6.1</w:t>
            </w:r>
          </w:p>
        </w:tc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 xml:space="preserve">Содержание подпункта пункта 6.1 Инструкции Банка России № 181-И </w:t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6.1.1.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>При переводе из банка УК  контракта (кредитного договора) на  обслуживание в другой уполномоченный банк (включая перевод из одного филиала в другой филиал банка УК, из головного офиса банка УК в филиал банка УК, из филиала банка УК в головной офис банка УК), а также при закрытии резидентом всех расчетных счетов в банке У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6.1.2.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>При исполнении сторонами всех обязательств по контракту (кредитному договору), включая исполнение обязательств третьим лицом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6.1.3.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>При уступке резидентом требования по контракту (кредитному договору) другому лицу- резиденту либо при переводе долга резидентом по контракту (кредитному договору) на другое  лицо-резидента**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6.1.4.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>При уступке резидентом требования по контракту (кредитному договору) нерезиденту либо при переводе долга резидентом по контракту (кредитному договору) на нерезидент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6.1.5.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>При исполнении (прекращении) обязательств по контракту (кредитному договору) по иным, не указанным в подпункт</w:t>
            </w:r>
            <w:r>
              <w:rPr>
                <w:rFonts w:cs="Arial" w:ascii="Arial" w:hAnsi="Arial"/>
                <w:sz w:val="14"/>
                <w:szCs w:val="14"/>
                <w:shd w:fill="auto" w:val="clear"/>
                <w:lang w:val="ru-RU"/>
              </w:rPr>
              <w:t>е</w:t>
            </w: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 xml:space="preserve"> 6.1.2 настоящего пункта основаниям, предусмотренным законодательством  Российской Федераци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6.1.6.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 xml:space="preserve">При прекращении оснований постановки на учет контракта (кредитного договора) в соответствии с настоящей Инструкцией, в том числе вследствие внесения соответствующих изменений и (или) дополнений в контракт (кредитный договор), а также в случае если контракт (кредитный договор) был ошибочно принят </w:t>
            </w:r>
            <w:r>
              <w:rPr>
                <w:rFonts w:cs="Arial" w:ascii="Arial" w:hAnsi="Arial"/>
                <w:sz w:val="14"/>
                <w:szCs w:val="14"/>
                <w:shd w:fill="auto" w:val="clear"/>
                <w:lang w:val="ru-RU"/>
              </w:rPr>
              <w:t xml:space="preserve">на учет </w:t>
            </w: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>при  отсутствии в контракте (кредитном договоре) оснований его принятия на учет</w:t>
            </w:r>
          </w:p>
        </w:tc>
      </w:tr>
    </w:tbl>
    <w:p>
      <w:pPr>
        <w:pStyle w:val="Normal"/>
        <w:tabs>
          <w:tab w:val="clear" w:pos="709"/>
          <w:tab w:val="left" w:pos="-120" w:leader="none"/>
        </w:tabs>
        <w:jc w:val="both"/>
        <w:rPr>
          <w:sz w:val="14"/>
          <w:szCs w:val="14"/>
        </w:rPr>
      </w:pPr>
      <w:r>
        <w:rPr>
          <w:b/>
          <w:bCs/>
          <w:sz w:val="16"/>
          <w:szCs w:val="16"/>
        </w:rPr>
        <w:t>**Сведени</w:t>
      </w:r>
      <w:r>
        <w:rPr>
          <w:b/>
          <w:bCs/>
          <w:sz w:val="16"/>
          <w:szCs w:val="16"/>
          <w:shd w:fill="auto" w:val="clear"/>
        </w:rPr>
        <w:t xml:space="preserve">я о резиденте в случае снятия с учета контракта (кредитного договора) по основанию,  указанному в подпункте  6.1.3. пункта 6.1  </w:t>
      </w:r>
      <w:r>
        <w:rPr>
          <w:rFonts w:cs="Arial" w:ascii="Arial" w:hAnsi="Arial"/>
          <w:b/>
          <w:bCs/>
          <w:sz w:val="16"/>
          <w:szCs w:val="16"/>
          <w:shd w:fill="auto" w:val="clear"/>
        </w:rPr>
        <w:t xml:space="preserve">Инструкции Банка России № 181-И от 16.08.2017г: </w:t>
      </w:r>
      <w:r>
        <w:rPr>
          <w:b/>
          <w:bCs/>
          <w:sz w:val="16"/>
          <w:szCs w:val="16"/>
          <w:shd w:fill="auto" w:val="clear"/>
        </w:rPr>
        <w:t xml:space="preserve"> </w:t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974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езидента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(субъект РФ, район, город, населенный пункт, улица (проспект, переулок и т.д.), номер дома (владение), корпус (строение), офис (квартира) 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РН 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внесения записи в государственный реестр 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и дата документа, подтверждающего уступку требования или перевод долга по контракту 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Ведомость банковского контроля направить:                Информация банка УК: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(нужное отметить)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en-US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ru-RU"/>
        </w:rPr>
        <w:t>Дата получения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US"/>
        </w:rPr>
        <w:t xml:space="preserve">: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на бумажном носителе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53340</wp:posOffset>
                </wp:positionV>
                <wp:extent cx="1047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4.2pt;width:8.2pt;height:8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53340</wp:posOffset>
                </wp:positionV>
                <wp:extent cx="1047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4.2pt;width:8.2pt;height:8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53340</wp:posOffset>
                </wp:positionV>
                <wp:extent cx="1047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4.2pt;width:8.2pt;height:8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57785</wp:posOffset>
                </wp:positionV>
                <wp:extent cx="104775" cy="1003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4.55pt;width:8.2pt;height:7.8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электронном виде                                                       Дата принятия ВК: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Дата 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возврата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ВК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ru-RU"/>
        </w:rPr>
        <w:t>: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ru-RU"/>
        </w:rPr>
        <w:t xml:space="preserve">Причина 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ru-RU"/>
        </w:rPr>
        <w:t xml:space="preserve">отказа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ru-RU"/>
        </w:rPr>
        <w:t>ВК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От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 xml:space="preserve">резидента  </w:t>
      </w:r>
      <w:r>
        <w:rPr>
          <w:rFonts w:cs="Arial" w:ascii="Arial" w:hAnsi="Arial"/>
          <w:sz w:val="20"/>
          <w:szCs w:val="20"/>
          <w:shd w:fill="auto" w:val="clear"/>
        </w:rPr>
        <w:tab/>
        <w:tab/>
        <w:tab/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Ответственное лицо банка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>: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__________________/_____________________                                   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  <w:shd w:fill="auto" w:val="clear"/>
          <w:lang w:val="en-US"/>
        </w:rPr>
        <w:t xml:space="preserve">            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(подпись)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 xml:space="preserve">                        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(Ф.И.О.)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 xml:space="preserve">  </w:t>
      </w:r>
      <w:r>
        <w:rPr>
          <w:rFonts w:cs="Arial" w:ascii="Arial" w:hAnsi="Arial"/>
          <w:sz w:val="20"/>
          <w:szCs w:val="20"/>
          <w:shd w:fill="auto" w:val="clear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__________________/_____________________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      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(подпись)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 xml:space="preserve">                        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(Ф.И.О.)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М.П.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Дата подписа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«____»_____________20__г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               </w:t>
      </w:r>
    </w:p>
    <w:sectPr>
      <w:type w:val="nextPage"/>
      <w:pgSz w:w="11906" w:h="16838"/>
      <w:pgMar w:left="1170" w:right="821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1:29Z</dcterms:created>
  <dc:creator/>
  <dc:description/>
  <dc:language>en-US</dc:language>
  <cp:lastModifiedBy/>
  <cp:lastPrinted>2017-11-08T16:49:00Z</cp:lastPrinted>
  <dcterms:modified xsi:type="dcterms:W3CDTF">2018-02-15T12:59:14Z</dcterms:modified>
  <cp:revision>22</cp:revision>
  <dc:subject/>
  <dc:title/>
</cp:coreProperties>
</file>