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ехническое задание на проектирование и монтаж системы вентиляции и кондиционир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Содержа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щие сведения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Наименование работы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Заказчик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рок проектирования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рок выполнения работ по проект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сходные данные для проектирова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ебования к системе вентиляции и кондиционир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b/>
          <w:bCs/>
          <w:lang w:val="ru-RU"/>
        </w:rPr>
        <w:t>Общие сведения</w:t>
      </w:r>
    </w:p>
    <w:p>
      <w:pPr>
        <w:pStyle w:val="Normal"/>
        <w:numPr>
          <w:ilvl w:val="1"/>
          <w:numId w:val="2"/>
        </w:numPr>
        <w:jc w:val="left"/>
        <w:rPr>
          <w:lang w:val="ru-RU"/>
        </w:rPr>
      </w:pPr>
      <w:r>
        <w:rPr>
          <w:lang w:val="ru-RU"/>
        </w:rPr>
        <w:t>Наименование работы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lang w:val="ru-RU"/>
        </w:rPr>
        <w:t>Проектирование и монтаж системы вентиляции и кондиционирования на 5-м этаже здания литера «Д» по адресу УР, г. Ижевск, ул. Пушкинская, 268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Исходные данные для проектирования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ействующие, в РФ и на территории УР, на момент начала фактического исполнения проектной документации и относящиеся к системам вентиляции и кондиционирования: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ГОСТ-ы, СанПиН-ы и СНиП-ы;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едеральные, региональные и локальные строительные стандарты, нормы, правила и инструкции;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ежотраслевые и отраслевые стандарты, нормы, правила и инструкции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тивопожарные нормы и правила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ланировка расположения рабочих мест, предоставляемая Заказчиком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аксимальное потребления электроэнергии  - 25 кВт.</w:t>
      </w:r>
    </w:p>
    <w:p>
      <w:pPr>
        <w:pStyle w:val="Normal"/>
        <w:numPr>
          <w:ilvl w:val="2"/>
          <w:numId w:val="2"/>
        </w:numPr>
        <w:jc w:val="lef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Обязательна симметричная 3-х фазная нагрузк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Требования к проекту системы вентиляции и кондиционирования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ребования к документации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ехнические предложения по реализации системы вентиляции и кондиционирования, соответствующей данному техническому заданию, должны включать рабочий проект, состоящий из:</w:t>
      </w:r>
    </w:p>
    <w:p>
      <w:pPr>
        <w:pStyle w:val="Normal"/>
        <w:numPr>
          <w:ilvl w:val="3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троительных планов расположения трубных разводок, оборудования с указанием количества и типа;</w:t>
      </w:r>
    </w:p>
    <w:p>
      <w:pPr>
        <w:pStyle w:val="Normal"/>
        <w:numPr>
          <w:ilvl w:val="3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хемы расположения оборудования;</w:t>
      </w:r>
    </w:p>
    <w:p>
      <w:pPr>
        <w:pStyle w:val="Normal"/>
        <w:numPr>
          <w:ilvl w:val="3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хемы подключения оборудования к электросети;</w:t>
      </w:r>
    </w:p>
    <w:p>
      <w:pPr>
        <w:pStyle w:val="Normal"/>
        <w:numPr>
          <w:ilvl w:val="3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ервичную спецификацию оборудования и материалов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ект должен быть передан заказчику в четырёх экземплярах на бумажном носителе и в одном экземпляре на электронном носителе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собые условия и требования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Все технические требования к создаваемым системам могут в процессе реализации изменяться и уточняться по согласованию между Заказчиком и Исполнителем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ребования к вентиляции и кондиционированию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держание температурного режима в диапазоне +20С … + 27С с точностью 1С, при внешней температуре воздуха -40С … +40С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держание режима влажности согласно СНиП, СанПиН и назначению помещений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ъемы и температуру приточного воздуха определить согласно СНиП, СанПиН, международным стандартам и назначению помещений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куперация тепла  в системе приточно-вытяжной вентиляции, для снижения издержек при нагреве поступающего воздуха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чистка поступающего воздуха от пыли запахов согласно СНиП, СанПиН и назначению помещений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Единое автоматическое и ручное управление системой вентиляции и кондиционирования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страиваемые индивидуально по скорости воздуховоды через которые подается воздух в зону рабочих мест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страиваемые устройства распределения воздуха в зоне рабочих мест (диффузоры, решетки, плафоны): по направлению, скорости и т. п.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от выключения  электропитания, все параметры режима работы должны быть восстановлены после подачи электроэнергии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щита от некачественного электропитания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изкий уровень шума в зоне рабочих мест. Не более 40 дБ. Данный параметр должен быть достижим при условии работы системы в предельных режимах: максимальная скорость воздухообмена, максимальные расхождения между температурами внутри  и снаружи помещения. Уровень шума измеряется сертифицированным оборудованием на расстоянии 1500 мм от фальш-потолка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 проектировании системы кондиционирования подачу воздуха предусмотреть от центральных приточных установок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оризонтальную разводку вентиляционных каналов предусмотреть в пространстве подвесного потолка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ытяжку воздуха предусмотреть системой воздуховодов (каналов) и вытяжных решеток с регуляторами протока воздуха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дусмотреть мероприятия по защите от шума и вибрации.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ередачу шума и вибраций вдоль трубопроводов и воздуховодов предотвратить размещением гибких связей между оборудованием и воздуховодами. 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shd w:fill="auto" w:val="clear"/>
          <w:lang w:val="ru-RU"/>
        </w:rPr>
      </w:pPr>
      <w:r>
        <w:rPr>
          <w:b w:val="false"/>
          <w:bCs w:val="false"/>
          <w:lang w:val="ru-RU"/>
        </w:rPr>
        <w:t>Перенос шума вдоль вентиляционных каналов предотвратить размещением шумоглушителей штатных к вентиляционному оборудованию.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b w:val="false"/>
          <w:bCs w:val="false"/>
          <w:shd w:fill="auto" w:val="clear"/>
          <w:lang w:val="ru-RU"/>
        </w:rPr>
        <w:t>Предусмотреть отключение приточной вентиляции и кондиционеров при поступлении команды «Пожар» от системы Автоматической пожарной сигнализации согласно требованиям п.п.14.1-14.3., 17.2 СП 5.13130.2009 «</w:t>
      </w:r>
      <w:r>
        <w:rPr>
          <w:b w:val="false"/>
          <w:bCs w:val="false"/>
          <w:shd w:fill="auto" w:val="clear"/>
        </w:rPr>
        <w:t xml:space="preserve">Системы противопожарной защиты. Установки пожарной сигнализации и пожаротушения автоматические. Нормы и правила проектирования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7:01Z</dcterms:created>
  <dc:creator/>
  <dc:description/>
  <dc:language>en-US</dc:language>
  <cp:lastModifiedBy/>
  <dcterms:modified xsi:type="dcterms:W3CDTF">2013-09-06T06:08:34Z</dcterms:modified>
  <cp:revision>5</cp:revision>
  <dc:subject/>
  <dc:title/>
</cp:coreProperties>
</file>