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ab/>
        <w:tab/>
        <w:tab/>
        <w:tab/>
        <w:tab/>
        <w:tab/>
        <w:tab/>
        <w:tab/>
        <w:t xml:space="preserve">   Банковская отчетность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>+--------------+-----------------------------------------------------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>|Код территории|                    Код кредитной организации(филиала)                    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>|  по ОКАТО    +----------------+---------------------+---------------------+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>|              |    по ОКПО     |      Основной       |   Регистрационный   |      БИК    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>|              |                |   государственный   |       номер         |             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>|              |                |регистрационный номер|(/порядковый номер)  |             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>|94            |13068554        |1021800001508        |      1745           |   049401814 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ab/>
        <w:tab/>
        <w:tab/>
        <w:tab/>
        <w:t>ОТЧЕТ О ПРИБЫЛЯХ И УБЫТКАХ</w:t>
      </w:r>
    </w:p>
    <w:p>
      <w:pPr>
        <w:pStyle w:val="Style17"/>
        <w:rPr/>
      </w:pPr>
      <w:r>
        <w:rPr>
          <w:rFonts w:eastAsia="Courier New" w:cs="Courier New"/>
          <w:sz w:val="14"/>
          <w:szCs w:val="14"/>
        </w:rPr>
        <w:t xml:space="preserve">                                            </w:t>
      </w:r>
      <w:r>
        <w:rPr>
          <w:rFonts w:eastAsia="Courier New" w:cs="Courier New"/>
          <w:sz w:val="14"/>
          <w:szCs w:val="14"/>
        </w:rPr>
        <w:t>(публикуемая форма)</w:t>
      </w:r>
    </w:p>
    <w:p>
      <w:pPr>
        <w:pStyle w:val="Style17"/>
        <w:rPr/>
      </w:pPr>
      <w:r>
        <w:rPr>
          <w:rFonts w:eastAsia="Courier New" w:cs="Courier New"/>
          <w:sz w:val="14"/>
          <w:szCs w:val="14"/>
        </w:rPr>
        <w:t xml:space="preserve">                                          </w:t>
      </w:r>
      <w:r>
        <w:rPr>
          <w:rFonts w:eastAsia="Courier New" w:cs="Courier New"/>
          <w:sz w:val="14"/>
          <w:szCs w:val="14"/>
        </w:rPr>
        <w:t>за  2007 год</w:t>
      </w:r>
    </w:p>
    <w:p>
      <w:pPr>
        <w:pStyle w:val="Style17"/>
        <w:rPr/>
      </w:pPr>
      <w:r>
        <w:rPr>
          <w:rFonts w:eastAsia="Courier New" w:cs="Courier New"/>
          <w:sz w:val="14"/>
          <w:szCs w:val="14"/>
        </w:rPr>
        <w:t xml:space="preserve">        </w:t>
      </w:r>
      <w:r>
        <w:rPr>
          <w:rFonts w:eastAsia="Courier New" w:cs="Courier New"/>
          <w:sz w:val="14"/>
          <w:szCs w:val="14"/>
        </w:rPr>
        <w:tab/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Наименование кредитной организации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Инвестиционный Кредитный Банк ИжЛадабанк (открытое акционерное общество)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ОАО «ИжЛадабанк»,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Почтовый адрес: 426000, РФ, УР, г.Ижевск, ул.Пушкинская, д.268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Код формы  0409807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Годовая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тыс. руб.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Номер |            Наименование статьи                          |  Данные за отчетный    | Данные за соответству-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      |                                                         |       период           | ющий период прошлого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 п/п  |                                                         |                        |       года          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 1    |                          2                              |           3            |          4          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      |  Проценты полученные и аналогичные доходы от:           |                        |                     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     |  Размещения средств в кредитных организациях            |                   13912|                   18797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2     |Ссуд, предоставленных клиентам (некредитным организациям)|                  628161|                  327682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3     | Оказание услуг по финансовой аренде (лизингу)           |                       0|                       0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4     | Ценных бумаг с фиксированным доходом                    |                   28596|                   17295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5     | Других источников                                       |                     798|                       0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6     | Всего процентов полученных и аналогичных доходов        |                  671467|                  363774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      | Проценты уплаченные и аналогичные расходы по:           |                        |                     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7     | Привлеченным средствам кредитных организаций            |                   33611|                   18436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8     |Привлеченным средствам клиентов (некредитных организаций)|                  408433|                  237344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9     | Выпущенным долговым обязательствам                      |                   30084|                   17496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0    | Всего процентов уплаченных и аналогичных расходов       |                  472128|                  273276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1    | Чистые процентные и аналогичные доходы                  |                  199339|                   90498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2    | Чистые доходы от операций с ценными бумагами            |                   -1479|                    1441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3    | Чистые доходы от операций с иностранной валютой         |                     657|                    1006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4    |Чистые доходы от операций с драгоценными металлами и про-|                       0|                       0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      |чими финансовыми инструментами                           |                        |                        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5    | Чистые доходы от переоценки иностранной валюты          |                      44|                    -123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6    | Комиссионные доходы                                     |                  153916|                  126970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7    | Комиссионные расходы                                    |                    6887|                    3141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8    | Чистые доходы от разовых операций                       |                   53736|                   27878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19    | Прочие чистые операционные доходы                       |                  -14593|                   52263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20    | Административно- управленческие расходы                 |                  185164|                  114578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21    | Резервы на возможные потери                             |                  -83223|                  -53780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22    | Прибыль до налогообложения                              |                  116346|                  128434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23    | Начисленные налоги (включая налог на прибыль)           |                   45615|                   23987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|24    | Прибыль (убыток) за отчетный период                     |                   70731|                  104447|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Президент банка                                             Колпаков Владислав Юрьевич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ab/>
        <w:tab/>
        <w:tab/>
        <w:tab/>
        <w:t xml:space="preserve"> М.П.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Главный бухгалтер                                           Клюева Галина Геннадьевна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ИМЕЧАНИЕ:</w:t>
      </w:r>
    </w:p>
    <w:p>
      <w:pPr>
        <w:pStyle w:val="3"/>
        <w:spacing w:lineRule="auto" w:line="312" w:before="0" w:after="0"/>
        <w:ind w:left="0" w:right="0" w:firstLine="851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публикуемых формах отчетности на 01.01.2008г. отчетные данные по графам «Данные на отчетную дату» и «Данные на соответствующую отчетную дату прошлого года» не сопоставимы в связи с осуществлением Банком мероприятий по переходу с 01.01.2008 г.  в соответствии с Письмом Банка России от 07.09.2007 № 142-Т « О некоторых вопросах, связанных с вступлением в силу Положения Банка России от 26 марта 2007года № 302-П «О правилах ведения бухгалтерского учета в кредитных организациях, расположенных на территории Российской Федерации» на новые методы учета.  Данные за 2006 год в случае их пересчета по новым Правилам вероятнее всего будут содержать неточности и некоторые допуски, и потому полагаем возможным опубликование информации о деятельности Банка без внесения содержательных изменений в расчет показателей за прошлый отчетный год.</w:t>
      </w:r>
    </w:p>
    <w:p>
      <w:pPr>
        <w:pStyle w:val="3"/>
        <w:spacing w:lineRule="auto" w:line="312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екорректно сопоставление следующих статей:</w:t>
      </w:r>
    </w:p>
    <w:p>
      <w:pPr>
        <w:pStyle w:val="3"/>
        <w:spacing w:lineRule="auto" w:line="312" w:before="0" w:after="0"/>
        <w:ind w:left="0" w:right="0" w:firstLine="851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В данных формы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№ 0409806 «Бухгалтерский баланс (публикуемая форма)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связи с изменением методики оценки текущей справедливой  стоимости ценных бумаг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4 «Чистые вложения в торговые ценные бумаги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В связи с определением доходов и расходов по методу начисления:      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9 «Требования по получению процентов»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10 «Прочие активы»,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16 «Обязательства по уплате процентов»,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17 «Прочие обязательства»,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24 «Расходы будущих периодов и предстоящих выплат, влияющих на собственные средства (капитал)»,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26 «Прибыль (Убыток) за отчетный период».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В данных формы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№ 0409807 «Отчет о прибылях и убытках (публикуемая форма)»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связи изменением методики оценки текущей справедливой стоимости:</w:t>
      </w:r>
    </w:p>
    <w:p>
      <w:pPr>
        <w:pStyle w:val="Style18"/>
        <w:ind w:left="0" w:right="0" w:firstLine="426"/>
        <w:jc w:val="both"/>
        <w:rPr>
          <w:rFonts w:ascii="Arial" w:hAnsi="Arial" w:eastAsia="Calibri;Century Gothic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Arial" w:ascii="Arial" w:hAnsi="Arial"/>
          <w:b/>
          <w:color w:val="auto"/>
          <w:sz w:val="20"/>
          <w:szCs w:val="20"/>
          <w:lang w:val="ru-RU" w:eastAsia="zxx" w:bidi="ar-SA"/>
        </w:rPr>
        <w:t>Статьи 4 «Ценные бумаги с фиксированным доходом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связи с созданием резервов на возможные потери по процентным доходам:</w:t>
      </w:r>
    </w:p>
    <w:p>
      <w:pPr>
        <w:pStyle w:val="Style18"/>
        <w:ind w:left="0" w:right="0" w:firstLine="426"/>
        <w:jc w:val="both"/>
        <w:rPr>
          <w:rFonts w:ascii="Arial" w:hAnsi="Arial" w:eastAsia="Calibri;Century Gothic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Arial" w:ascii="Arial" w:hAnsi="Arial"/>
          <w:b/>
          <w:color w:val="auto"/>
          <w:sz w:val="20"/>
          <w:szCs w:val="20"/>
          <w:lang w:val="ru-RU" w:eastAsia="zxx" w:bidi="ar-SA"/>
        </w:rPr>
        <w:t>Статьи 21 «Резервы на возможные потери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Calibri;Century Gothic" w:cs="Arial"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Arial" w:ascii="Arial" w:hAnsi="Arial"/>
          <w:color w:val="auto"/>
          <w:sz w:val="20"/>
          <w:szCs w:val="20"/>
          <w:lang w:val="ru-RU" w:eastAsia="zxx" w:bidi="ar-SA"/>
        </w:rPr>
        <w:t>В связи с определением доходов и расходов по методу начисления:</w:t>
      </w:r>
    </w:p>
    <w:p>
      <w:pPr>
        <w:pStyle w:val="Style18"/>
        <w:ind w:left="0" w:right="0" w:firstLine="426"/>
        <w:jc w:val="both"/>
        <w:rPr>
          <w:rFonts w:ascii="Arial" w:hAnsi="Arial" w:eastAsia="Calibri;Century Gothic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Arial" w:ascii="Arial" w:hAnsi="Arial"/>
          <w:b/>
          <w:color w:val="auto"/>
          <w:sz w:val="20"/>
          <w:szCs w:val="20"/>
          <w:lang w:val="ru-RU" w:eastAsia="zxx" w:bidi="ar-SA"/>
        </w:rPr>
        <w:t>Статьи 2 «Ссуд предоставленных клиентам (некредитным организациям»,</w:t>
      </w:r>
    </w:p>
    <w:p>
      <w:pPr>
        <w:pStyle w:val="Style18"/>
        <w:ind w:left="0" w:right="0" w:firstLine="426"/>
        <w:jc w:val="both"/>
        <w:rPr>
          <w:rFonts w:ascii="Arial" w:hAnsi="Arial" w:eastAsia="Calibri;Century Gothic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Arial" w:ascii="Arial" w:hAnsi="Arial"/>
          <w:b/>
          <w:color w:val="auto"/>
          <w:sz w:val="20"/>
          <w:szCs w:val="20"/>
          <w:lang w:val="ru-RU" w:eastAsia="zxx" w:bidi="ar-SA"/>
        </w:rPr>
        <w:t>Статьи 5 «Других истолчников»,</w:t>
      </w:r>
    </w:p>
    <w:p>
      <w:pPr>
        <w:pStyle w:val="Style18"/>
        <w:ind w:left="0" w:right="0" w:firstLine="426"/>
        <w:jc w:val="both"/>
        <w:rPr>
          <w:rFonts w:ascii="Arial" w:hAnsi="Arial" w:eastAsia="Calibri;Century Gothic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Arial" w:ascii="Arial" w:hAnsi="Arial"/>
          <w:b/>
          <w:color w:val="auto"/>
          <w:sz w:val="20"/>
          <w:szCs w:val="20"/>
          <w:lang w:val="ru-RU" w:eastAsia="zxx" w:bidi="ar-SA"/>
        </w:rPr>
        <w:t>Статьи 8 «Привлеченные средства клиентов (некредитных организаций)»,</w:t>
      </w:r>
    </w:p>
    <w:p>
      <w:pPr>
        <w:pStyle w:val="Style18"/>
        <w:ind w:left="0" w:right="0" w:firstLine="426"/>
        <w:jc w:val="both"/>
        <w:rPr>
          <w:rFonts w:ascii="Arial" w:hAnsi="Arial" w:eastAsia="Calibri;Century Gothic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Arial" w:ascii="Arial" w:hAnsi="Arial"/>
          <w:b/>
          <w:color w:val="auto"/>
          <w:sz w:val="20"/>
          <w:szCs w:val="20"/>
          <w:lang w:val="ru-RU" w:eastAsia="zxx" w:bidi="ar-SA"/>
        </w:rPr>
        <w:t>Статьи 9 «Выпущенные долговые обязательства»,</w:t>
      </w:r>
    </w:p>
    <w:p>
      <w:pPr>
        <w:pStyle w:val="Style18"/>
        <w:ind w:left="0" w:right="0" w:firstLine="426"/>
        <w:jc w:val="both"/>
        <w:rPr>
          <w:rFonts w:ascii="Arial" w:hAnsi="Arial" w:eastAsia="Calibri;Century Gothic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Arial" w:ascii="Arial" w:hAnsi="Arial"/>
          <w:b/>
          <w:color w:val="auto"/>
          <w:sz w:val="20"/>
          <w:szCs w:val="20"/>
          <w:lang w:val="ru-RU" w:eastAsia="zxx" w:bidi="ar-SA"/>
        </w:rPr>
        <w:t>Статьи 16 «Комиссионные доходы»;</w:t>
      </w:r>
    </w:p>
    <w:p>
      <w:pPr>
        <w:pStyle w:val="Style18"/>
        <w:ind w:left="0" w:right="0" w:firstLine="426"/>
        <w:jc w:val="both"/>
        <w:rPr>
          <w:rFonts w:ascii="Arial" w:hAnsi="Arial" w:eastAsia="Calibri;Century Gothic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Arial" w:ascii="Arial" w:hAnsi="Arial"/>
          <w:b/>
          <w:color w:val="auto"/>
          <w:sz w:val="20"/>
          <w:szCs w:val="20"/>
          <w:lang w:val="ru-RU" w:eastAsia="zxx" w:bidi="ar-SA"/>
        </w:rPr>
        <w:t>Статьи 23 «Начисленные налоги».</w:t>
      </w:r>
    </w:p>
    <w:p>
      <w:pPr>
        <w:pStyle w:val="Style18"/>
        <w:ind w:left="0" w:right="0" w:firstLine="426"/>
        <w:jc w:val="both"/>
        <w:rPr>
          <w:rFonts w:ascii="Arial" w:hAnsi="Arial" w:eastAsia="Calibri;Century Gothic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Arial" w:ascii="Arial" w:hAnsi="Arial"/>
          <w:b/>
          <w:color w:val="auto"/>
          <w:sz w:val="20"/>
          <w:szCs w:val="20"/>
          <w:lang w:val="ru-RU" w:eastAsia="zxx" w:bidi="ar-SA"/>
        </w:rPr>
      </w:r>
    </w:p>
    <w:p>
      <w:pPr>
        <w:pStyle w:val="Style18"/>
        <w:ind w:left="0" w:right="0" w:firstLine="709"/>
        <w:jc w:val="both"/>
        <w:rPr/>
      </w:pPr>
      <w:r>
        <w:rPr>
          <w:rFonts w:eastAsia="Calibri;Century Gothic" w:cs="Arial" w:ascii="Arial" w:hAnsi="Arial"/>
          <w:color w:val="auto"/>
          <w:sz w:val="20"/>
          <w:szCs w:val="20"/>
          <w:lang w:val="ru-RU" w:eastAsia="zxx" w:bidi="ar-SA"/>
        </w:rPr>
        <w:t xml:space="preserve">В данных формы № </w:t>
      </w:r>
      <w:r>
        <w:rPr>
          <w:rFonts w:eastAsia="Calibri;Century Gothic" w:cs="Arial" w:ascii="Arial" w:hAnsi="Arial"/>
          <w:b/>
          <w:color w:val="auto"/>
          <w:sz w:val="20"/>
          <w:szCs w:val="20"/>
          <w:lang w:val="ru-RU" w:eastAsia="zxx" w:bidi="ar-SA"/>
        </w:rPr>
        <w:t>0409808 «Отчет об уровне достаточности капитала, величине резервов на покрытие сомнительных ссуд и иных активов»:</w:t>
      </w:r>
      <w:r>
        <w:rPr>
          <w:rFonts w:eastAsia="Calibri;Century Gothic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связи с влиянием на финансовый результат определения доходов и расходов по методу начисления и создания резервов на возможные потери по процентным доходам: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1 «Собственные средства (капитал)»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2 «Фактическое значение достаточности собственных средств (капитала)»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6 «Расчетный резерв на возможные потери»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Статьи 7 «Фактически сформированный резерв на возможные потери».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резидент банка                                           Колпаков В.Ю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Главный бухгалтер                                        Клюева Г.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  <w:jc w:val="right"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37:55Z</dcterms:created>
  <dc:creator/>
  <dc:description/>
  <dc:language>en-US</dc:language>
  <cp:lastModifiedBy/>
  <cp:lastPrinted>2008-04-14T09:56:00Z</cp:lastPrinted>
  <dcterms:modified xsi:type="dcterms:W3CDTF">2008-04-14T04:57:07Z</dcterms:modified>
  <cp:revision>1</cp:revision>
  <dc:subject/>
  <dc:title/>
</cp:coreProperties>
</file>