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 xml:space="preserve">   Банковская отчетность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>+--------------+-----------------------------------------------------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>|Код территории|                    Код кредитной организации(филиала)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>|  по ОКАТО    +----------------+---------------------+---------------------+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>|              |    по ОКПО     |      Основной       |   Регистрационный   |      БИК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>|              |                |   государственный   |       номер         |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>|              |                |регистрационный номер|(/порядковый номер)  |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>+--------------+----------------+---------------------+---------------------+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>|94            |13068554        |1021800001508        |      1745           |   049401814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>+--------------+----------------+---------------------+---------------------+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ab/>
        <w:tab/>
        <w:tab/>
        <w:tab/>
        <w:t>БУХГАЛТЕРСКИЙ БАЛАНС</w:t>
      </w:r>
    </w:p>
    <w:p>
      <w:pPr>
        <w:pStyle w:val="Style17"/>
        <w:rPr/>
      </w:pPr>
      <w:r>
        <w:rPr>
          <w:rFonts w:eastAsia="Courier New" w:cs="Courier New"/>
          <w:sz w:val="14"/>
          <w:szCs w:val="14"/>
        </w:rPr>
        <w:t xml:space="preserve">                                        </w:t>
      </w:r>
      <w:r>
        <w:rPr>
          <w:rFonts w:eastAsia="Courier New" w:cs="Courier New"/>
          <w:sz w:val="14"/>
          <w:szCs w:val="14"/>
        </w:rPr>
        <w:t>(публикуемая форма)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 xml:space="preserve">                                 на  01.01.2008 года</w:t>
      </w:r>
    </w:p>
    <w:p>
      <w:pPr>
        <w:pStyle w:val="Style17"/>
        <w:rPr/>
      </w:pPr>
      <w:r>
        <w:rPr>
          <w:rFonts w:eastAsia="Courier New" w:cs="Courier New"/>
          <w:sz w:val="14"/>
          <w:szCs w:val="14"/>
        </w:rPr>
        <w:t xml:space="preserve">        </w:t>
      </w:r>
      <w:r>
        <w:rPr>
          <w:rFonts w:eastAsia="Courier New" w:cs="Courier New"/>
          <w:sz w:val="14"/>
          <w:szCs w:val="14"/>
        </w:rPr>
        <w:tab/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Наименование кредитной организации: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Инвестиционный Кредитный Банк ИжЛадабанк (открытое акционерное общество)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ОАО «ИжЛадабанк»,</w:t>
      </w:r>
    </w:p>
    <w:p>
      <w:pPr>
        <w:pStyle w:val="Style17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>Почтовый адрес:426000, РФ, УР, г.Ижевск, ул.Пушкинская, д.268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>Код формы  0409806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>Годовая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Номер |            Наименование статьи                          |Данные на отчетную дату | Данные на соответствую-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                                                        |                        |   щую отчетную дату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п/п  |                                                         |                        |    прошлого года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1    |                          2                              |           3            |          4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I     |   АКТИВЫ                     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.    |Денежные средства                                        |                   84536|                   75119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.    |Средства кредитных организаций в Центральном банке       |                  215208|                   43742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Российской Федерации          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.1.  | Обязательные резервы                                    |                   50333|                   35314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3.    | Средства  в кредитных организациях                      |                   36618|                   60304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4.    | Чистые вложения в торговые  ценные бумаги               |                  212887|                  225182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5.    | Чистая  ссудная задолженность                           |                 4485462|                 2560057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6.    |Чистые вложения в инвестиционные ценные бумаги, удержива-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емые до погашения            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7.    | Чистые вложения в  ценные бумаги,  имеющиеся в наличии  |                    3058|                   10052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для продажи                  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8.    | Основные средства, нематериальные активы и материальные |                   44517|                   11049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запасы                       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9.    | Требования по получению процентов                       |                   39781|                   16889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0.   | Прочие активы                                           |                   36800|                   16973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1.   | Всего активов                                           |                 5158867|                 3019367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II.   | ПАССИВЫ                      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2.   | Кредиты Центрального банка Российской Федерации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3.   | Средства кредитных  организаций                         |                  294000|                  495216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4.   | Средства клиентов (некредитных организаций)             |                 3617177|                 2116131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4.1. | Вклады  физических лиц                                  |                 3106185|                 1861279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5.   | Выпущенные долговые обязательства                       |                  782841|                  145828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6.   | Обязательства по уплате процентов                       |                   60946|                   47454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7.   | Прочие обязательства                                    |                   14798|                    2568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8.   | Резервы  на возможные потери по условным обязательствам |                    2760|                      87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кредитного характера, прочим возможным потерям и  по опе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рациям с резидентами офшорных зон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9.   | Всего обязательств                                      |                 4772522|                 2807284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III.  | ИСТОЧНИКИ СОБСТВЕННЫХ СРЕДСТВ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0.   | Средства акционеров (участников)                        |                  174137|                   74137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0.1. | Зарегистрированные обыкновенные акции и доли            |                  173688|                   73688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0.2. | Зарегистрированные привилегированные акции              |                     449|                     449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0.3. | Незарегистрированный уставный капитал неакционерных кре-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дитных организаций           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1.   | Собственные акции, выкупленные у акционеров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2.   | Эмиссионный доход                                       |                  40400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3.   | Переоценка основных средств         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4.   | Расходы будущих периодов и предстоящие выплаты, влияющие|                  454874|                   55405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на собственные средства (капитал)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5.   | Фонды и неиспользованная прибыль прошлых лет в распоряже|                  192351|                   88904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нии кредитной организации (непогашенные убытки прошлых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лет)                         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6.   | Прибыль (убыток) за отчетный период                     |                   70731|                  104447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7.   | Всего источников собственных средств                    |                  386345|                  212083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8.   | Всего пассивов                                          |                 5158867|                 3019367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IV.   | ВНЕБАЛАНСОВЫЕ ОБЯЗАТЕЛЬСТВА  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9.   | Безотзывные обязательства кредитной  организации        |                   80376|                   36823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30.   | Гарантии, выданные кредитной организацией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V.    | СЧЕТА  ДОВЕРИТЕЛЬНОГО УПРАВЛЕНИЯ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 АКТИВНЫЕ СЧЕТА              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.    | Касса                               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2.    | Ценные бумаги в управлении          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3.    | Драгоценные металлы                 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4.    | Кредиты предоставленные             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5.    | Средства, использованные на другие цели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6.    | Расчеты по доверительному управлению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7.    | Уплаченный накопленный процентный (купонный) доход по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процентным (купонным) долговым обязательствам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8.    | Текущие счета                       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9.    | Расходы по доверительному управлению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0.   | Убыток по доверительному управлению 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ПАССИВНЫЕ СЧЕТА                              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1.   | Капитал в управлении                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2.   | Расчеты по доверительному управлению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3.   | Полученный накопленный процентный (купонный) доход по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      | процентным (купонным) долговым обязательствам           |                        |                        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4.   | Доходы от доверительного управления 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|15.   | Прибыль по доверительному управлению                    |                       0|                       0|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+------+---------------------------------------------------------+------------------------+------------------------+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Президент банка                                             Колпаков Владислав Юрьевич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ab/>
        <w:tab/>
        <w:tab/>
        <w:tab/>
        <w:t xml:space="preserve"> М.П.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>Главный бухгалтер                                           Клюева Галина Геннадьевна</w:t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</w:r>
    </w:p>
    <w:p>
      <w:pPr>
        <w:pStyle w:val="Style17"/>
        <w:rPr>
          <w:rFonts w:eastAsia="Courier New" w:cs="Courier New"/>
          <w:color w:val="auto"/>
          <w:sz w:val="14"/>
          <w:szCs w:val="14"/>
          <w:lang w:val="ru-RU" w:eastAsia="zxx" w:bidi="zxx"/>
        </w:rPr>
      </w:pPr>
      <w:r>
        <w:rPr>
          <w:rFonts w:eastAsia="Courier New" w:cs="Courier New"/>
          <w:color w:val="auto"/>
          <w:sz w:val="14"/>
          <w:szCs w:val="14"/>
          <w:lang w:val="ru-RU" w:eastAsia="zxx" w:bidi="zxx"/>
        </w:rPr>
        <w:t xml:space="preserve">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34:55Z</dcterms:created>
  <dc:creator/>
  <dc:description/>
  <dc:language>en-US</dc:language>
  <cp:lastModifiedBy/>
  <cp:lastPrinted>2008-04-15T11:42:00Z</cp:lastPrinted>
  <dcterms:modified xsi:type="dcterms:W3CDTF">2008-04-15T06:43:22Z</dcterms:modified>
  <cp:revision>1</cp:revision>
  <dc:subject/>
  <dc:title/>
</cp:coreProperties>
</file>