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Информация о существенных фактах (событиях, действиях), затрагивающих финансово-хозяйственную деятельность ПАО «БыстроБанк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о реорганизации ПАО «БыстроБанк» и его дочернего общества ООО «Тауэр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  <w:t xml:space="preserve">Публичное акционерное общество «БыстроБанк» (далее — ПАО «БыстроБанк»)  (ОГРН 1021800001508, ИНН 1831002591,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Удмуртская Республика, 426008, г. Ижевск, ул. Пушкинская, дом 268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сообщает о том, что 15 июня 2015 года внеочередным общим собранием акционеров ПАО «БыстроБанк» было принято решение о реорганизации ПАО «БыстроБанк» в форме присоединения к нему дочернего Общества с ограниченной ответственностью «Тауэр» (ОГРН 1051800535709, ИНН 1831104360, местонахождение: </w:t>
      </w:r>
      <w:r>
        <w:rPr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26008, Удмуртская Республика, г. Ижевск, ул. Пушкинская, дом 26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  <w:t xml:space="preserve">После внес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Единый государственный реестр юридических лиц записи о том, что ПАО «БыстроБанк» и ООО «Тауэр» находятся в процессе реорганизации, 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уведомления кредиторов о принятом решении о реорганизации ПАО «БыстроБанк» направит в Банк России необходимые документы для государственной регистрации изменений, вносимых в Устав ПАО «БыстроБанк» в связи с реорганизацией, в порядке и сроки, установленные действующим законодательством и нормативными актами Банка Ро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ab/>
        <w:t>Реорганизация будет осуществляться путем передачи имущества, всех прав и обязанностей, которые будут существовать у ООО «Тауэр» на момент утверждения передаточного акта, от ООО «Тауэр» к ПАО «БыстроБанк» с консолидацией балансов ПАО «БыстроБанк» и ООО «Тауэр» в порядке и на условиях, определяемых договором о присоединении ООО «Тауэр» к ПАО «БыстроБанк» и нормами законодательства Российской Федерации, в соответствии с передаточным актом, утверждаемым единственным участником ООО «Тауэр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ab/>
        <w:t xml:space="preserve">ПАО «БыстроБанк» в результате реорганизации продолжит свою деятельность, при этом организационно-правовая форма, наименование, местонахождение, состав органов управления, перечень осуществляемых банковских операций и реквизиты ПАО «БыстроБанк» не изменятся. ОО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«Тауэр» 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результате реорганизации прекратит свою деятель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nux Libertine" w:cs="Linux Libertine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" w:cs="Linux Libertin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1:43Z</dcterms:created>
  <dc:creator>Мохначев И.А.</dc:creator>
  <dc:description/>
  <dc:language>en-US</dc:language>
  <cp:lastModifiedBy>Мохначев И.А.</cp:lastModifiedBy>
  <dcterms:modified xsi:type="dcterms:W3CDTF">2015-06-17T09:08:17Z</dcterms:modified>
  <cp:revision>1</cp:revision>
  <dc:subject/>
  <dc:title/>
</cp:coreProperties>
</file>