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кредиторов ПАО «БыстроБанк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акционерное общество «БыстроБанк» (далее - ПАО «БыстроБанк») (Лицензия Банка России № 1745, ОГРН 1021800001508, ИНН 1831002591, КПП 183101001, местонахождение: </w:t>
      </w: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Удмуртская Республика, 426008, город Ижевск, улица Пушкинская, дом № 268</w:t>
      </w:r>
      <w:r>
        <w:rPr>
          <w:rFonts w:cs="Times New Roman" w:ascii="Times New Roman" w:hAnsi="Times New Roman"/>
          <w:sz w:val="24"/>
          <w:szCs w:val="24"/>
        </w:rPr>
        <w:t xml:space="preserve">) уведомляет о том, что 15.06.2015 внеочередным общим собранием акционеров ПАО «БыстроБанк» было принято решение о реорганизации ПАО «БыстроБанк» в форме присоединения к нему Общества с ограниченной ответственностью «Тауэр» (далее - ООО «Тауэр») (ОГРН 1051800535709, ИНН 1831104360, КПП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83101001</w:t>
      </w:r>
      <w:r>
        <w:rPr>
          <w:rFonts w:cs="Times New Roman" w:ascii="Times New Roman" w:hAnsi="Times New Roman"/>
          <w:sz w:val="24"/>
          <w:szCs w:val="24"/>
        </w:rPr>
        <w:t xml:space="preserve">, местонахождение: </w:t>
      </w: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shd w:fill="auto" w:val="clear"/>
        </w:rPr>
        <w:t>Удмуртская Республика, 426008, город Ижевск, ул. Пушкинская, 26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форме реорганизации, порядке и сроке ее проведения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ПАО «БыстроБанк» осуществляется в форме присоединения к нему ООО «Тауэр». Решения о реорганизации приняты 15.06.2015 внеочередным общим собранием акционеров ПАО «БыстроБанк» и единственным участником ООО «Тауэр». После уведомления кредиторов о принятом решении о реорганизации ПАО «БыстроБанк» направит в Банк России документы, необходимые для государственной регистрации изменений, вносимых в Устав ПАО «БыстроБанк», в порядке и сроки, установленные действующим законодательством. Размер уставного капитала ПАО «БыстроБанк» по итогам реорганизации не изменяется. Удовлетворение требований кредиторов будет производиться ПАО «БыстроБанк» в порядке и сроки, установленные действующим законодательством. Реорганизация ПАО «БыстроБанк» считается завершенной в дату внесения записи в единый государственный реестр юридических лиц о прекращении деятельности ООО «Тауэр». С учетом нормативных сроков проведения мероприятий по реорганизации предполагаемый срок завершения реорганизации ПАО «БыстроБанк» - 21.08.2015. Возможно изменение указанного срока по факту прохождения реорганизационных процедур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организационно-правовой форме, месте нахождения кредитной организации, к которой осуществляется присоединение, о перечне банковских операций, которые осуществляет и предполагает осуществлять ПАО «БыстроБанк». Организационно-правовая форма ПАО «БыстроБанк», к которому осуществляется присоединение – публичное акционерное общество, его местонахождение: </w:t>
      </w: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Удмуртская Республика, 426008, город Ижевск, улица Пушкинская, дом № 268</w:t>
      </w:r>
      <w:r>
        <w:rPr>
          <w:rFonts w:cs="Times New Roman" w:ascii="Times New Roman" w:hAnsi="Times New Roman"/>
          <w:sz w:val="24"/>
          <w:szCs w:val="24"/>
        </w:rPr>
        <w:t>. По завершении реорганизации организационно-правовая форма, наименование, местонахождение и реквизиты ПАО «БыстроБанк» не изменятся. Перечень банковских операций, осуществляемых ПАО «БыстроБанк», будет соответствовать перечню банковских операций, осуществляемых до реорганизации, а именно: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нежных средств физических лиц во вклады (до востребования и на определенный срок);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привлеченных во вклады (до востребования и на определенный срок) денежных средств физических лиц от своего имени и за свой счет;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и ведение банковских счетов физических лиц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ереводов денежных средств по поручению физических лиц по их банковским счетам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нежных средств юридических лиц во вклады (до востребования и на определенный срок)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ривлеченных во вклады (до востребования и на определенный срок) денежных средств юридических лиц от своего имени и за свой счет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и ведение банковских счетов юридических лиц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ереводов денежных средств по поручению юридических лиц, в том числе банков-корреспондентов, по их банковским счетам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ассация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ля-продажа иностранной валюты в наличной и безналичной формах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банковских гарантий;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ереводов денежных средств без открытия банковских счетов, в том числе электронных денежных средств (за исключением почтовых переводов)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печатном издании, в котором будет опубликовываться информация о существенных фактах (событиях, действиях), затрагивающих финансово-хозяйственную деятельность ПАО «БыстроБанк». С даты принятия решения о реорганизации и до ее завершения раскрытие информации о существенных фактах (событиях, действиях), затрагивающих финансово-хозяйственную деятельность ПАО «БыстроБанк», осуществляется ПАО «БыстроБанк» в газет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Известия Удмуртской 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едитор ПАО «БыстроБанк» - физическое лицо в связи с реорганизацией ПАО «БыстроБанк» вправе потребовать досрочного исполнения соответствующего обязательства, а при невозможности досрочного исполнения – прекращения обязательства и возмещения убытков, если такое обязательство возникло до даты опубликования ПАО «БыстроБанк» в журнале «Вестник государственной регистрации» сообщения о принятом решении о реорганизации ПАО «БыстроБанк». Кредитор ПАО «БыстроБанк» - юридическое лицо в связи с реорганизацией ПАО «БыстроБанк» вправе потребовать досрочного исполнения или прекращения соответствующего обязательства и возмещения убытков, если такое право требования предоставлено юридическому лицу в соответствии с условиями заключенного с ПАО «БыстроБанк» договора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редиторов ПАО «БыстроБанк» могут быть направлены в письменной форме по адресу: </w:t>
      </w: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Удмуртская Республика, 426008, город Ижевск, улица Пушкинская, дом № 268</w:t>
      </w:r>
      <w:r>
        <w:rPr>
          <w:rFonts w:cs="Times New Roman" w:ascii="Times New Roman" w:hAnsi="Times New Roman"/>
          <w:sz w:val="24"/>
          <w:szCs w:val="24"/>
        </w:rPr>
        <w:t>, в течение 30 (тридцати) дней с момента опубликования настоящего уведомления в журнале «Вестник государственной регистрации»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актный телефон: (3412) 90-80-90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OpenSymbol;Arial Unicode M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OpenSymbol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6:00Z</dcterms:created>
  <dc:creator>Белла Дубова</dc:creator>
  <dc:description/>
  <dc:language>en-US</dc:language>
  <cp:lastModifiedBy>Белла Дубова</cp:lastModifiedBy>
  <dcterms:modified xsi:type="dcterms:W3CDTF">2015-03-2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