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Отчет об итогах голосования </w:t>
      </w:r>
    </w:p>
    <w:p>
      <w:pPr>
        <w:pStyle w:val="Style1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на внеочередном Общем собрании акционеров </w:t>
      </w:r>
    </w:p>
    <w:p>
      <w:pPr>
        <w:pStyle w:val="Style1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убличного акционерного общества «БыстроБанк» (далее также — ПАО «БыстроБанк», Банк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Место нахождения: Российская Федерация, 426008, Удмуртская Республика, город Ижевск, 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улица Пушкинская, дом 268</w:t>
      </w:r>
    </w:p>
    <w:p>
      <w:pPr>
        <w:pStyle w:val="Normal"/>
        <w:spacing w:before="0" w:after="0"/>
        <w:ind w:left="0" w:right="0" w:firstLine="58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11 мая 2021 года состоялось внеочередное Общее собрание акционеров ПАО «БыстроБанк» (далее также — собрание) в форме заочного голос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Дата определения (фиксации) лиц, имевших право на участие в собрании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, – 16 апреля 2021 года.</w:t>
      </w:r>
    </w:p>
    <w:p>
      <w:pPr>
        <w:pStyle w:val="Normal"/>
        <w:tabs>
          <w:tab w:val="clear" w:pos="709"/>
          <w:tab w:val="left" w:pos="7200" w:leader="none"/>
        </w:tabs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Почтовый адрес, по которому должны были направляться заполненные бюллетени для голосования: Российская Федерация, 426008, Удмуртская Республика, город Ижевск, улица Пушкинская, дом 268, в ПАО «БыстроБанк».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Повестка дня собрания:</w:t>
      </w:r>
    </w:p>
    <w:p>
      <w:pPr>
        <w:pStyle w:val="Style16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ru-RU" w:eastAsia="zh-CN" w:bidi="hi-IN"/>
        </w:rPr>
        <w:t xml:space="preserve">1. 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zh-CN" w:bidi="hi-IN"/>
        </w:rPr>
        <w:t>Об утверждении Положения о Совете директоров ПАО «БыстроБанк» в новой редакци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  <w:shd w:fill="auto" w:val="clear"/>
        </w:rPr>
        <w:t>По вопросу № 1 повестки дня собрания:</w:t>
      </w:r>
    </w:p>
    <w:p>
      <w:pPr>
        <w:pStyle w:val="NoSpacing"/>
        <w:widowControl/>
        <w:suppressAutoHyphens w:val="true"/>
        <w:bidi w:val="0"/>
        <w:ind w:left="0" w:right="0" w:firstLine="624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  <w:t>В соответствии с п. 2 ст. 49 Федерального закона «Об акционерных обществах» (далее - Закон) решение по данному вопросу повестки дня принимается большинством голосов акционеров - владельцев голосующих акций Банка, принимающих участие в Общем собрании акционеров.</w:t>
      </w:r>
    </w:p>
    <w:p>
      <w:pPr>
        <w:pStyle w:val="NoSpacing"/>
        <w:widowControl/>
        <w:suppressAutoHyphens w:val="true"/>
        <w:bidi w:val="0"/>
        <w:jc w:val="both"/>
        <w:textAlignment w:val="auto"/>
        <w:rPr/>
      </w:pPr>
      <w:r>
        <w:rPr/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4565"/>
      </w:tblGrid>
      <w:tr>
        <w:trPr/>
        <w:tc>
          <w:tcPr>
            <w:tcW w:w="5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Число голосов, которыми обладали лица, включенные в список лиц, имевших право на участие в Общем собрании акционеров по данному вопросу повестки дня</w:t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370 540 143</w:t>
            </w:r>
          </w:p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(Триста семьдесят миллионов пятьсот сорок тысяч сто сорок три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Число голосов, приходившихся на голосующие акции общества, определенное с учетом положений п. 4.24  «Положения об общих собраниях акционеров», утвержденного Банком России № 660-П от 16.11.2018</w:t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370 540 143 (100%)</w:t>
            </w:r>
          </w:p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(Триста семьдесят миллионов пятьсот сорок тысяч сто сорок три)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Число голосов, которыми обладали лица, принявшие участие в Общем собрании акционеров по данному вопросу</w:t>
            </w:r>
          </w:p>
        </w:tc>
        <w:tc>
          <w:tcPr>
            <w:tcW w:w="45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textAlignment w:val="auto"/>
              <w:rPr/>
            </w:pPr>
            <w:bookmarkStart w:id="0" w:name="%25D0%2592001_%25D0%2593%25D0%25BE%25D0%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276 619 015 (</w:t>
            </w:r>
            <w:bookmarkStart w:id="1" w:name="%25D0%2592001_%25D0%259F%25D1%2580%25D0%"/>
            <w:bookmarkEnd w:id="1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74.6529  %)</w:t>
            </w:r>
          </w:p>
          <w:p>
            <w:pPr>
              <w:pStyle w:val="NoSpacing"/>
              <w:widowControl/>
              <w:bidi w:val="0"/>
              <w:jc w:val="left"/>
              <w:textAlignment w:val="auto"/>
              <w:rPr/>
            </w:pPr>
            <w:bookmarkStart w:id="2" w:name="%25D0%2592001_%25D0%2593%25D0%25BE%25D0%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(Двести семьдесят шесть миллионов шестьсот девятнадцать тысяч пятнадцать</w:t>
            </w:r>
            <w:bookmarkEnd w:id="2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В соответствии со ст. 58 Закона кворум по данному вопросу</w:t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Имеется</w:t>
            </w:r>
          </w:p>
        </w:tc>
      </w:tr>
    </w:tbl>
    <w:p>
      <w:pPr>
        <w:pStyle w:val="NoSpacing"/>
        <w:widowControl/>
        <w:suppressAutoHyphens w:val="true"/>
        <w:bidi w:val="0"/>
        <w:ind w:left="0" w:right="0" w:firstLine="624"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r>
    </w:p>
    <w:p>
      <w:pPr>
        <w:pStyle w:val="TextBodyIndent"/>
        <w:ind w:left="0" w:right="0" w:firstLine="613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  <w:t>Итоги голосов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445"/>
        <w:gridCol w:w="1760"/>
      </w:tblGrid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Вариант голосования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Количество голосов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%*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ЗА: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textAlignment w:val="auto"/>
              <w:rPr/>
            </w:pPr>
            <w:bookmarkStart w:id="3" w:name="%25D0%2592001_%25D0%2593%25D0%25BE%25D0%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276 618 782  (Двести семьдесят шесть миллионов шестьсот восемнадцать тысяч семьсот восемьдесят дв</w:t>
            </w:r>
            <w:bookmarkEnd w:id="3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а) 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99,999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ПРОТИВ: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textAlignment w:val="auto"/>
              <w:rPr/>
            </w:pPr>
            <w:bookmarkStart w:id="4" w:name="%25D0%2592001_%25D0%2593%25D0%25BE%25D0%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 (Ноль</w:t>
            </w:r>
            <w:bookmarkEnd w:id="4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) 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,0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ВОЗДЕРЖАЛСЯ: 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textAlignment w:val="auto"/>
              <w:rPr/>
            </w:pPr>
            <w:bookmarkStart w:id="5" w:name="%25D0%2592001_%25D0%2593%25D0%25BE%25D0%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233  (Двести тридцать три</w:t>
            </w:r>
            <w:bookmarkEnd w:id="5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 xml:space="preserve">0,0001 </w:t>
            </w:r>
          </w:p>
        </w:tc>
      </w:tr>
      <w:tr>
        <w:trPr>
          <w:trHeight w:val="627" w:hRule="atLeast"/>
        </w:trPr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 w:val="false"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Не подсчитывалось в связи с признанием бюллетеней недействительными и по иным основаниям</w:t>
            </w:r>
          </w:p>
        </w:tc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textAlignment w:val="auto"/>
              <w:rPr/>
            </w:pPr>
            <w:bookmarkStart w:id="6" w:name="%25D0%2592001_%25D0%2593%25D0%25BE%25D0%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 (Ноль</w:t>
            </w:r>
            <w:bookmarkEnd w:id="6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ar-SA" w:bidi="ar-SA"/>
              </w:rPr>
              <w:t>0,0000</w:t>
            </w:r>
          </w:p>
        </w:tc>
      </w:tr>
    </w:tbl>
    <w:p>
      <w:pPr>
        <w:pStyle w:val="NoSpacing"/>
        <w:widowControl/>
        <w:suppressAutoHyphens w:val="true"/>
        <w:bidi w:val="0"/>
        <w:ind w:left="0" w:right="0" w:firstLine="613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  <w:t>*- Процент от числа голосов, которыми по данному вопросу обладали лица, принявшие участие в  Общем собрании акционеров</w:t>
      </w:r>
    </w:p>
    <w:p>
      <w:pPr>
        <w:pStyle w:val="TextBodyIndent"/>
        <w:ind w:left="0" w:right="0" w:firstLine="613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r>
    </w:p>
    <w:p>
      <w:pPr>
        <w:pStyle w:val="TextBodyIndent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singl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single"/>
          <w:shd w:fill="auto" w:val="clear"/>
          <w:lang w:val="ru-RU" w:eastAsia="ar-SA" w:bidi="ar-SA"/>
        </w:rPr>
        <w:t xml:space="preserve">Принято решение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 w:bidi="ar-SA"/>
        </w:rPr>
        <w:t>Утвердить Положение о Совете директоров ПАО «БыстроБанк» в новой редакции.</w:t>
      </w:r>
    </w:p>
    <w:p>
      <w:pPr>
        <w:pStyle w:val="TextBodyIndent"/>
        <w:snapToGrid w:val="false"/>
        <w:ind w:left="0" w:right="0" w:firstLine="6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18"/>
          <w:szCs w:val="18"/>
          <w:u w:val="none"/>
          <w:shd w:fill="auto" w:val="clear"/>
          <w:lang w:val="ru-RU" w:eastAsia="ar-SA" w:bidi="ar-SA"/>
        </w:rPr>
      </w:r>
    </w:p>
    <w:p>
      <w:pPr>
        <w:pStyle w:val="TextBodyIndent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Функции счетной комиссии ПАО «БыстроБанк» выполнял регистратор Банка.</w:t>
      </w:r>
    </w:p>
    <w:p>
      <w:pPr>
        <w:pStyle w:val="TextBodyIndent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Полное фирменное наименование регистратора: Общество с ограниченной ответственностью «Евроазиатский Регистратор» (Ижевский филиал);</w:t>
      </w:r>
    </w:p>
    <w:p>
      <w:pPr>
        <w:pStyle w:val="TextBodyIndent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Место нахождения регистратора: 420097, Республика Татарстан, г. Казань ул. Зинина, 10а, офис 41;</w:t>
      </w:r>
    </w:p>
    <w:p>
      <w:pPr>
        <w:pStyle w:val="TextBodyIndent"/>
        <w:ind w:left="0" w:right="0" w:firstLine="585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Почтовый адрес регистратора: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h-CN" w:bidi="hi-IN"/>
        </w:rPr>
        <w:t xml:space="preserve"> 420043, Республика Татарстан, г. Казань, а/я 40;</w:t>
      </w:r>
    </w:p>
    <w:p>
      <w:pPr>
        <w:pStyle w:val="TextBodyIndent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Место нахождения филиала регистратора: 426008, Удмуртская Республика, г. Ижевск, ул. Пушкинская, 270;</w:t>
      </w:r>
    </w:p>
    <w:p>
      <w:pPr>
        <w:pStyle w:val="TextBodyIndent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Почтовый адрес филиала регистратора: 426008, Удмуртская Республика, г. Ижевск, ул. Пушкинская, 270;</w:t>
      </w:r>
    </w:p>
    <w:p>
      <w:pPr>
        <w:pStyle w:val="Heading9"/>
        <w:ind w:left="0" w:right="0" w:firstLine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Уполномоченный представитель регистратора: Зворыгина Татьяна Федоровна.</w:t>
      </w:r>
    </w:p>
    <w:p>
      <w:pPr>
        <w:pStyle w:val="Normal"/>
        <w:ind w:left="0" w:right="0" w:firstLine="585"/>
        <w:jc w:val="both"/>
        <w:rPr>
          <w:rFonts w:ascii="Arial" w:hAnsi="Arial" w:eastAsia="OpenSymbol;Arial Unicode M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ru-RU" w:eastAsia="zh-CN" w:bidi="hi-IN"/>
        </w:rPr>
      </w:pP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h-CN" w:bidi="hi-IN"/>
        </w:rPr>
      </w:r>
    </w:p>
    <w:p>
      <w:pPr>
        <w:pStyle w:val="Normal"/>
        <w:ind w:left="0" w:right="0" w:firstLine="585"/>
        <w:jc w:val="both"/>
        <w:rPr/>
      </w:pP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ru-RU" w:eastAsia="zh-CN" w:bidi="hi-IN"/>
        </w:rPr>
        <w:t>П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редседатель собрания: Будкин Сергей Викторович.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Секретарь собрания: Мохначев Игорь Аркадьевич.</w:t>
      </w:r>
    </w:p>
    <w:sectPr>
      <w:type w:val="nextPage"/>
      <w:pgSz w:w="11906" w:h="16838"/>
      <w:pgMar w:left="840" w:right="641" w:gutter="0" w:header="0" w:top="78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">
    <w:charset w:val="8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nux Libertine" w:hAnsi="Linux Libertine" w:eastAsia="OpenSymbol;Arial Unicode MS" w:cs="OpenSymbol;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nux Libertine" w:hAnsi="Linux Libertine" w:eastAsia="OpenSymbol;Arial Unicode MS" w:cs="OpenSymbol;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720" w:right="0" w:hanging="0"/>
      <w:jc w:val="both"/>
    </w:pPr>
    <w:rPr>
      <w:rFonts w:ascii="Arial Unicode MS" w:hAnsi="Arial Unicode MS" w:cs="Arial Unicode MS"/>
      <w:sz w:val="20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8:15Z</dcterms:created>
  <dc:creator>Xachaturova Marine</dc:creator>
  <dc:description/>
  <dc:language>en-US</dc:language>
  <cp:lastModifiedBy>Xachaturova  Marine</cp:lastModifiedBy>
  <cp:lastPrinted>2020-01-09T14:42:00Z</cp:lastPrinted>
  <dcterms:modified xsi:type="dcterms:W3CDTF">2021-05-17T12:08:21Z</dcterms:modified>
  <cp:revision>63</cp:revision>
  <dc:subject/>
  <dc:title/>
</cp:coreProperties>
</file>