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6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9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06.12.2016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07.12.2016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2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рассмотр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ценки деятельности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по утвержденным критериям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внесении изменений в Регламен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разработки и утверждения Стратегии развития и Бизнес-Пла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06»</w:t>
            </w:r>
            <w:r>
              <w:rPr>
                <w:shd w:fill="auto" w:val="clear"/>
              </w:rPr>
              <w:t xml:space="preserve"> декабр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6 г.           </w:t>
            </w:r>
            <w:r>
              <w:rPr/>
              <w:t xml:space="preserve">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moryakova</cp:lastModifiedBy>
  <cp:lastPrinted>2016-12-06T17:26:00Z</cp:lastPrinted>
  <dcterms:modified xsi:type="dcterms:W3CDTF">2011-07-06T06:06:00Z</dcterms:modified>
  <cp:revision>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