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Сообщение о существенном факте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>«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8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www.disclosure.ru/issuer/1831002591/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бъект присвоения рейтинга (эмиссионные ценные бумаги и (или) их эмитент)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эмитент.</w:t>
            </w:r>
          </w:p>
          <w:p>
            <w:pPr>
              <w:pStyle w:val="Prilozheni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е): 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 xml:space="preserve">долгосрочный рейтинг депозитов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>(в национальной и иностранной валюте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>, к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>раткосрочный рейтинг депозитов (в национальной и иностранной валюте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>.</w:t>
            </w:r>
          </w:p>
          <w:p>
            <w:pPr>
              <w:pStyle w:val="Prilozheni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3. В случае, если объектом присвоения рейтинга являются эмиссионные ценные бумаги эмитента, – вид, категория (тип), серия и иные идентификационные признаки таких эмиссионных ценных бумаг: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 xml:space="preserve">объектом присвоения рейтинга не являются эмиссионные ценные бумаги эмитента. 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4. Значение присвоенного рейтинга, а в случае изменения рейтинга – значения рейтинга до и посл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Долгосрочный рейтинг депозитов (в национальной и иностранной валюте) подтвержден на уровне В2,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val="ru-RU" w:eastAsia="ar-SA"/>
              </w:rPr>
              <w:t>прогноз изменен с «негативного» на «стабильный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shd w:fill="auto" w:val="clear"/>
                <w:lang w:eastAsia="ar-SA"/>
              </w:rPr>
              <w:t>Краткосрочный рейтинг депозитов (в национальной и иностранной валюте) подтвержден на уровне NP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 w:eastAsia="zxx" w:bidi="ar-SA"/>
              </w:rPr>
              <w:t>2.5. Д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та присвоения или изменения рейтинг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.11.2016 г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 xml:space="preserve"> 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2.6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раткое описание значения рейтинга или адрес страницы в сети Интернет, на которой в свободном доступе размещена (опубликована) информация 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</w:rPr>
              <w:t xml:space="preserve">методике присвоения рейтинга: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ww.moodys.com.</w:t>
            </w:r>
          </w:p>
          <w:p>
            <w:pPr>
              <w:pStyle w:val="TextBody"/>
              <w:spacing w:lineRule="atLeast" w:line="200" w:before="0" w:after="0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.7. Полное и сокращенное фирменные наименования (для некоммерческой организации –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>Полное фирменное наименование: Moody`s Investors Service Limited, Russian Branch (Мудиc Инвесторс Сервис Лимитед, Российский филиал);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>место нахождения филиала компан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: 125047, г. Москва, 1-ая Тверская-Ямская ул., д. 21;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ИНН 9909342495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8. Иные сведения о рейтинге, указываемые эмитентом по своему усмотрению:</w:t>
            </w:r>
          </w:p>
          <w:p>
            <w:pPr>
              <w:pStyle w:val="Normal"/>
              <w:autoSpaceDE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Иные сведения не представляются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БыстроБанк»     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3.2. Дата </w:t>
            </w:r>
            <w:r>
              <w:rPr>
                <w:shd w:fill="auto" w:val="clear"/>
              </w:rPr>
              <w:t xml:space="preserve">« 30 » </w:t>
            </w:r>
            <w:r>
              <w:rPr/>
              <w:t>ноября 2016 г.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58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183100259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5:00Z</dcterms:created>
  <dc:creator>moryakova</dc:creator>
  <dc:description/>
  <dc:language>en-US</dc:language>
  <cp:lastModifiedBy>moryakova</cp:lastModifiedBy>
  <cp:lastPrinted>2016-12-01T17:31:00Z</cp:lastPrinted>
  <dcterms:modified xsi:type="dcterms:W3CDTF">2011-07-06T06:06:00Z</dcterms:modified>
  <cp:revision>3</cp:revision>
  <dc:subject/>
  <dc:title/>
</cp:coreProperties>
</file>