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75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9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12.2016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0.12.2016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итогов деятельности ПАО «БыстроБанк» в 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ябр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2016 года 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отдель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показателей финансовой устойчивости банка по состоянию на 01.12.2016 года, предусмотренных Указанием Банка России 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327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-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уровня 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освобождении от должности руководителя Службы внутреннего аудита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О «Быстро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назначении на должность руководителя Службы внутреннего аудита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О «Быстро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б изменен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става Комитета по аудиту Совета директоров ПАО «Быстро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Плана работы Службы внутреннего аудита ПАО «БыстроБанк» на первое полугодие 2017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7. Об утверждении условий договора с регистратором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29»</w:t>
            </w:r>
            <w:r>
              <w:rPr>
                <w:shd w:fill="auto" w:val="clear"/>
              </w:rPr>
              <w:t xml:space="preserve"> декаб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6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6-06-29T14:32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