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эмитента»</w:t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8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№ 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ня:</w:t>
            </w:r>
          </w:p>
          <w:p>
            <w:pPr>
              <w:pStyle w:val="2"/>
              <w:widowControl/>
              <w:tabs>
                <w:tab w:val="clear" w:pos="708"/>
                <w:tab w:val="left" w:pos="24" w:leader="none"/>
                <w:tab w:val="left" w:pos="28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Утвердить условия Дополнительного соглашения № 16/1 к договору № 01-60/5-35/2 от 14.06.2002 г. о ведении реестра владельцев именных ценных бумаг, заключенному между ПАО «БыстроБанк» и ООО «Евроазиатский Регистратор». 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.12.2016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30.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__________________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30 » декабря 2016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moryakova</cp:lastModifiedBy>
  <cp:lastPrinted>2016-11-30T15:40:00Z</cp:lastPrinted>
  <dcterms:modified xsi:type="dcterms:W3CDTF">2011-07-06T11:46:00Z</dcterms:modified>
  <cp:revision>3</cp:revision>
  <dc:subject/>
  <dc:title/>
</cp:coreProperties>
</file>