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color w:val="auto"/>
          <w:lang w:val="ru-RU" w:eastAsia="zxx" w:bidi="ar-SA"/>
        </w:rPr>
        <w:t xml:space="preserve"> </w:t>
      </w:r>
      <w:r>
        <w:rPr/>
        <w:t>о выявлении ошибок в ранее раскрытой или предоставленной бухгалтерской (финансовой) отчетности эмитента</w:t>
      </w:r>
    </w:p>
    <w:tbl>
      <w:tblPr>
        <w:tblW w:w="99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335"/>
        <w:gridCol w:w="5540"/>
        <w:gridCol w:w="35"/>
      </w:tblGrid>
      <w:tr>
        <w:trPr/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ww.bystrobank.ru/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>
          <w:trHeight w:val="220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1 В</w:t>
            </w:r>
            <w:r>
              <w:rPr>
                <w:color w:val="auto"/>
                <w:lang w:val="ru-RU" w:eastAsia="zxx" w:bidi="ar-SA"/>
              </w:rPr>
              <w:t>ид бухгалтерской (финансовой) отчетности эмитента, в которой выявлены ошибки 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промежуточная сокращенная консолидированная финансовая отчетность в соответствии с Международными стандартами финансовой отчетности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  <w:lang w:val="ru-RU" w:eastAsia="zxx" w:bidi="ar-SA"/>
              </w:rPr>
              <w:t xml:space="preserve">2.2 Отчетный период, за который составлена бухгалтерская (финансовая) отчетность эмитента, в которой выявлены ошибки: </w:t>
            </w: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9 месяцев 2016 года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2.3 Описание выявленных ошибок в бухгалтерской (финансовой) отчетности эмитента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В отчете "Промежуточный сокращенный консолидированный отчет о финансовом положении" Собственные акции, выкупленные у акционеров по состоянию на 30 сентября 2016 года, отраженные ранее по строке "Уставный капитал", выделены отдельной строкой 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 xml:space="preserve">В отчете "Промежуточный сокращенный консолидированный отчет о прибыли или убытке и прочем совокупном доходе" данные  за период "2015 год"  заменены на данные за период "9 месяцев 2015 года"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В отчете "Промежуточный сокращенный консолидированный отчет об изменениях в собственном капитале" изменены данные по строкам "Прибыль за 9 месяцев 2015 года" и "Остаток на 30 сентября 2015 года", добавлены строки "Прибыль за 2015 года" и "Прочий совокупный убыток". Собственные акции, выкупленные у акционеров, отраженные ранее по столбцу "Уставный капитал", выделены отдельным столбцом 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 xml:space="preserve">В отчете "Промежуточный сокращенный консолидированный отчет о движении денежных средств" данные  за период "2015 год"  заменены на данные за период "9 месяцев 2015 года"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 xml:space="preserve">В Примечаниях к промежуточной сокращенной консолидированной финансовой отчетности №№16-20 данные  за период "2015 год"  заменены на данные за период "9 месяцев 2015 года".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0</w:t>
            </w:r>
            <w:r>
              <w:rPr>
                <w:shd w:fill="auto" w:val="clear"/>
                <w:lang w:val="en-US"/>
              </w:rPr>
              <w:t>7</w:t>
            </w:r>
            <w:r>
              <w:rPr>
                <w:shd w:fill="auto" w:val="clear"/>
                <w:lang w:val="ru-RU"/>
              </w:rPr>
              <w:t>»</w:t>
            </w:r>
            <w:r>
              <w:rPr>
                <w:shd w:fill="auto" w:val="clear"/>
              </w:rPr>
              <w:t xml:space="preserve"> декаб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6 г.           </w:t>
            </w:r>
            <w:r>
              <w:rPr/>
              <w:t xml:space="preserve">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6-12-07T16:11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