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</w:tabs>
        <w:snapToGrid w:val="false"/>
        <w:spacing w:lineRule="atLeast" w:line="200" w:before="0" w:after="0"/>
        <w:ind w:left="-4" w:right="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 об изменении адреса страницы в сети Интернет, используемой эмитентом для раскрытия информации</w:t>
      </w:r>
    </w:p>
    <w:p>
      <w:pPr>
        <w:pStyle w:val="Normal"/>
        <w:tabs>
          <w:tab w:val="clear" w:pos="708"/>
          <w:tab w:val="left" w:pos="400" w:leader="none"/>
        </w:tabs>
        <w:snapToGrid w:val="false"/>
        <w:spacing w:lineRule="atLeast" w:line="200" w:before="0" w:after="0"/>
        <w:ind w:left="-4" w:right="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Адрес страницы в сети Интернет, ранее использовавшейся эмитентом для раскрытия информации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eastAsia="ru-RU"/>
                </w:rPr>
                <w:t>ww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eastAsia="ru-RU"/>
                </w:rPr>
                <w:t>w.disclosure.ru/issuer/1831002591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дрес страницы в сети Интернет, используемой эмитентом для раскрытия информации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www.e-disclosure.ru/portal/company.aspx?id=1313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, с которой эмитент обеспечивает доступ к информации, раскрытой (опубликованной) на странице в сети Интернет по измененному адр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у: 01.02.2017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Президент ПАО «БыстроБанк»       ______________      В.Ю. Колпако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</w:t>
            </w:r>
            <w:r>
              <w:rPr>
                <w:shd w:fill="auto" w:val="clear"/>
              </w:rPr>
              <w:t xml:space="preserve">а «01» февраля 2017 г.     </w:t>
            </w:r>
            <w:r>
              <w:rPr/>
              <w:t xml:space="preserve">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1831002591/" TargetMode="External"/><Relationship Id="rId3" Type="http://schemas.openxmlformats.org/officeDocument/2006/relationships/hyperlink" Target="http://www.disclosure.ru/issuer/183100259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moryakova</cp:lastModifiedBy>
  <cp:lastPrinted>2017-02-01T12:08:00Z</cp:lastPrinted>
  <dcterms:modified xsi:type="dcterms:W3CDTF">2011-07-06T11:46:00Z</dcterms:modified>
  <cp:revision>3</cp:revision>
  <dc:subject/>
  <dc:title/>
</cp:coreProperties>
</file>