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Style w:val="StrongEmphasis"/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8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ъект присвоения рейтинга (эмиссионные ценные бумаги и (или) их эмитент): 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итент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йтинг кредитоспособности банка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  <w:t>2.3. В случае, если объектом присвоения рейтинга являются эмиссионные ценные бумаги эмитента, – вид, категория (тип), серия и иные идентификационные признаки таких эмиссионных ценных бумаг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Объектом присвоения рейтинга не являются эмиссионные ценные бумаги эмитента. 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начение присвоенного рейтинга, а в случае изменения рейтинга – значения рейтинга до и после изме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Рейтинг на уровне ruBB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По рейтингу установлен стабильный прогноз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Дата присвоения или изменения рейтин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12.2017 г. - дата присвоения рейтинг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aexpert.ru/ratings/bankcredit/method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лное и сокращенное фирменные наименования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лное фирменное наименование: Акционерное общество «Рейтинговое Агентство «Эксперт РА»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окращен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фирменное наименование: АО "Эксперт РА"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есто нахождения: 123001, г. Москва, Благовещенский переулок, д. 12, стр. 2.</w:t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Фактический (почтовый) адрес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109240, г. Москва, Николоямская, д. 13, стр. 2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ИНН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771024894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ГРН: 1037700071628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ные сведения о рейтинге, указываемые эмитентом по своему усмотрени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йтинг присвоен по российской национальной шкале и является долгосрочны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ересмотр прогноза по рейтингу ожидается не позднее, чем через 12 месяце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йтинг кредитоспособности был инициирован объектом рейтинг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/>
              <w:t>3.2. Дата «20» декабря 2017 г.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58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Linux Libertine;Times New Roman" w:cs="Linux Libertine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2:00Z</dcterms:created>
  <dc:creator>moryakova</dc:creator>
  <dc:description/>
  <cp:keywords/>
  <dc:language>en-US</dc:language>
  <cp:lastModifiedBy>moryakova</cp:lastModifiedBy>
  <cp:lastPrinted>2017-12-22T08:51:00Z</cp:lastPrinted>
  <dcterms:modified xsi:type="dcterms:W3CDTF">2017-12-22T04:52:00Z</dcterms:modified>
  <cp:revision>2</cp:revision>
  <dc:subject/>
  <dc:title/>
</cp:coreProperties>
</file>