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8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Будкин Сергей Виктор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%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8,8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8,8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31 » июл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7-08-01T05:43:25Z</dcterms:modified>
  <cp:revision>7</cp:revision>
  <dc:subject/>
  <dc:title/>
</cp:coreProperties>
</file>