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88"/>
      </w:tblGrid>
      <w:tr>
        <w:trPr/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Моховиков Сергей Карл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0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%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4,33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14,3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0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31 » июля 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17-08-01T11:05:00Z</dcterms:modified>
  <cp:revision>7</cp:revision>
  <dc:subject/>
  <dc:title/>
</cp:coreProperties>
</file>