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shd w:fill="auto" w:val="clear"/>
          <w:lang w:val="ru-RU" w:eastAsia="zxx" w:bidi="ar-SA"/>
        </w:rPr>
        <w:t>Сообщение о существенном факте о принятии решения о реорганизации или ликвидации организацией, контролирующей эмитента, подконтрольной эмитенту организацией, имеющей для него существенное значение, либо лицом, предоставившим обеспечение по облигациям этого эмитента</w:t>
      </w:r>
    </w:p>
    <w:p>
      <w:pPr>
        <w:pStyle w:val="Normal"/>
        <w:spacing w:lineRule="auto" w:line="276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15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 xml:space="preserve">2.1 Вид организации, принявшей решение о реорганизации или ликвидации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zxx" w:bidi="ar-SA"/>
              </w:rPr>
              <w:t>организация, контролирующая эмитен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1"/>
                <w:szCs w:val="21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2.2. Полное фирменное наименование, место нахождения, ИНН (если применимо), ОГРН (если применимо) соответствующей организации, принявшей решение о реорганизации или ликвидации:</w:t>
            </w:r>
          </w:p>
          <w:p>
            <w:pPr>
              <w:pStyle w:val="ConsPlus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1"/>
                <w:szCs w:val="21"/>
                <w:u w:val="none"/>
                <w:lang w:val="ru-RU" w:eastAsia="zxx" w:bidi="ar-SA"/>
              </w:rPr>
              <w:t xml:space="preserve">Полное фирменное наименован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lang w:val="ru-RU" w:eastAsia="zxx" w:bidi="ar-SA"/>
              </w:rPr>
              <w:t>БСТРБ Холдинг Компани Лтд. (BSTRB Holding Company Ltd.).</w:t>
            </w:r>
          </w:p>
          <w:p>
            <w:pPr>
              <w:pStyle w:val="ConsPlus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lang w:val="ru-RU" w:eastAsia="zxx" w:bidi="ar-SA"/>
              </w:rPr>
              <w:t>Трайдент Чемберс, а/я 146, Род-Таун, Тортола, Британские Виргинские острова (Trident Chambers, P.O. Box 146, Road Town, Tortola, B.V.I.).</w:t>
            </w:r>
          </w:p>
          <w:p>
            <w:pPr>
              <w:pStyle w:val="ConsPlus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  <w:lang w:val="ru-RU" w:eastAsia="zxx" w:bidi="ar-SA"/>
              </w:rPr>
              <w:t>9909367330.</w:t>
            </w:r>
          </w:p>
          <w:p>
            <w:pPr>
              <w:pStyle w:val="ConsPlus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lang w:val="ru-RU" w:eastAsia="zxx" w:bidi="ar-SA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lang w:val="ru-RU" w:eastAsia="zxx" w:bidi="ar-SA"/>
              </w:rPr>
              <w:t>не применим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2.3. Вид принятого решения (решение о реорганизации; решение о ликвидации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zxx" w:bidi="ar-SA"/>
              </w:rPr>
              <w:t>решение о ликвида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2.4. Содержание принятого решения о реорганизации или ликвидации соответствующей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zxx" w:bidi="ar-SA"/>
              </w:rPr>
              <w:t>1) Ликвидировать Комп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zxx" w:bidi="ar-SA"/>
              </w:rPr>
              <w:t>2) Назначить г-на Пола Притлава из компании Кало (БВО) Лимитед, расположенной по адресу: Палм Гроув Хаус, 2-ой этаж, П.Я. 4571, Род-Таун, Тортола, Британские Виргинские острова, VG 1110, добровольным ликвидатор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zxx" w:bidi="ar-SA"/>
              </w:rPr>
              <w:t>3) Поручить г-ну Полу Притлаву осуществить все необходимые ликвидационные процедуры в соответствии с законодательством Британских Виргинских островов, а также учредительным договором и уставом Компан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Уполномоченный орган управления соответствующей организации (уполномоченный государственный орган, суд), принявший решение о реорганизации или ликвидации, и дата его принятия, а в случае принятия такого решения судом - также дата вступления его в законную силу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решение участников от 18.07.2017.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 xml:space="preserve">2.6. Дата составления и номер протокола собрания (заседания) уполномоченного органа управления соответствующей организации, принявшего решение о реорганизации или ликвидации, в случае, если таким органом является коллегиальный орган управления такой организации, а если решение о реорганизации или ликвидации организации принято уполномоченным государственным органом или судом - реквизиты такого решения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исьменное решение участников, датированное 18.07.2017, б/н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 ПАО «БыстроБанк»  _________________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shd w:fill="auto" w:val="clear"/>
              </w:rPr>
              <w:t xml:space="preserve">Д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«31»</w:t>
            </w:r>
            <w:r>
              <w:rPr>
                <w:sz w:val="22"/>
                <w:szCs w:val="22"/>
                <w:shd w:fill="auto" w:val="clear"/>
              </w:rPr>
              <w:t xml:space="preserve"> июл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 xml:space="preserve">2017 г.           </w:t>
            </w:r>
            <w:r>
              <w:rPr>
                <w:sz w:val="22"/>
                <w:szCs w:val="22"/>
              </w:rPr>
              <w:t xml:space="preserve">                                   М.П.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6"/>
      <w:szCs w:val="26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0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5:00Z</dcterms:created>
  <dc:creator>moryakova</dc:creator>
  <dc:description/>
  <dc:language>en-US</dc:language>
  <cp:lastModifiedBy>Xachaturova  Marine</cp:lastModifiedBy>
  <cp:lastPrinted>2017-08-01T13:38:00Z</cp:lastPrinted>
  <dcterms:modified xsi:type="dcterms:W3CDTF">2017-08-01T09:39:19Z</dcterms:modified>
  <cp:revision>28</cp:revision>
  <dc:subject/>
  <dc:title>Федеральный закон от 26.12.1995 N 208-ФЗ(ред. от 03.07.2016)"Об акционерных обществах"(с изм. и доп., вступ. в силу с 15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