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15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08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08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июл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2017 года и отдельных показателей финансовой устойчив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по состоянию на 01.08.2017 года, предусмотренных Указанием Банка России № 3277-У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О рассмотрении уровн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исков.</w:t>
            </w:r>
          </w:p>
          <w:p>
            <w:pPr>
              <w:pStyle w:val="2"/>
              <w:widowControl/>
              <w:tabs>
                <w:tab w:val="left" w:pos="7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рассмотрении отчета о результатах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, в том числе программ его осуществлени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ерв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полугодие 2017 год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4. О рассмотрении заключ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Банка Росс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об отнес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к классификационной группе.</w:t>
            </w:r>
          </w:p>
          <w:p>
            <w:pPr>
              <w:pStyle w:val="Prilozhenie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5. Об определении размера оплаты услуг аудиторской организации ПАО «Быстро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 xml:space="preserve">«31» августа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6-06-29T14:32:00Z</cp:lastPrinted>
  <dcterms:modified xsi:type="dcterms:W3CDTF">2017-08-31T11:30:10Z</dcterms:modified>
  <cp:revision>1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