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Сообщение об опровержении или корректировке информации, ранее опубликованной в Ленте нов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458"/>
      </w:tblGrid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426008, Удмуртская Республика, город Ижевск, улица Пушкинская, дом 26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z w:val="24"/>
                  <w:szCs w:val="24"/>
                  <w:shd w:fill="auto" w:val="clear"/>
                  <w:lang w:eastAsia="ru-RU"/>
                </w:rPr>
                <w:t>www.e-disclosure.ru/portal/company.aspx?id=1313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8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/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2.1. Настоящее сообщение публикуется в порядке корректировки информации,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содержащейся в ранее опубликованном ПАО «БыстроБанк» </w:t>
            </w:r>
            <w:r>
              <w:rPr>
                <w:rFonts w:eastAsia="HEBONG+TimesNewRomanPSMT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Сообщении о существенном факте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ru-RU" w:eastAsia="ru-RU" w:bidi="ar-SA"/>
              </w:rPr>
              <w:t>«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caps/>
                <w:color w:val="auto"/>
                <w:sz w:val="24"/>
                <w:szCs w:val="24"/>
                <w:lang w:val="ru-RU" w:eastAsia="ru-RU" w:bidi="ar-SA"/>
              </w:rPr>
              <w:t xml:space="preserve">о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ru-RU" w:bidi="ar-SA"/>
              </w:rPr>
              <w:t>проведении заседания совета директоров эмитента и его повестке дн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ru-RU" w:bidi="ar-SA"/>
              </w:rPr>
              <w:t>»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 от 31.10.2017, опубликованном 31.10.2017 в 14:06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МСК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в Ленте новостей и на страниц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auto"/>
                  <w:sz w:val="24"/>
                  <w:szCs w:val="24"/>
                  <w:u w:val="none"/>
                  <w:lang w:val="ru-RU" w:eastAsia="zxx" w:bidi="ar-SA"/>
                </w:rPr>
                <w:t>https://www.e-disclosure.ru/portal/company.aspx?id=1313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.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2.2. Ссылка на ранее опубликованное сообщение, информация в котором корректируется: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http://www.e-disclosure.ru/portal/event.aspx?EventId=7P5nEn-Cao0KaSIX6V86g-AQ-B-B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2.3. Краткое описание внесенных изменений: Корректировка информации связана с технической ошибкой. Текст сообщения о существенном факте приведен не полностью: в пункте 2.3 опубликованного сообщения отсутствует вопрос № 4 повестки дня планируемого заседания Совета директоров ПАО «БыстроБанк» 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О рассмотрении отчета контролера профессионального участника рынка ценных бумаг за 3 квартал 2017 года.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eastAsia="HEBONG+TimesNewRomanPSMT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2.4. Полный текст публикуемого сообщения с учетом внесенн</w:t>
            </w:r>
            <w:r>
              <w:rPr>
                <w:rFonts w:eastAsia="HEBONG+TimesNewRomanPSMT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ых измен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: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HEBONG+TimesNewRomanPSMT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HEBONG+TimesNewRomanPSMT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Сообщение о существенном факте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ru-RU" w:bidi="ar-SA"/>
              </w:rPr>
              <w:t>«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aps/>
                <w:color w:val="auto"/>
                <w:sz w:val="24"/>
                <w:szCs w:val="24"/>
                <w:lang w:val="ru-RU" w:eastAsia="ru-RU" w:bidi="ar-SA"/>
              </w:rPr>
              <w:t xml:space="preserve">о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ru-RU" w:bidi="ar-SA"/>
              </w:rPr>
              <w:t>проведении заседания совета директоров эмитента и его повестке дн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ru-RU" w:bidi="ar-SA"/>
              </w:rPr>
              <w:t>»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1. Общие сведения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1.1. Полное фирменное наименование эмитента (для некоммерческой организации – наименование): Публичное акционерное общество «БыстроБанк» 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1.2. Сокращенное фирменное наименование эмитента: ПАО «БыстроБанк» 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.3. Место нахождения эмитента: Российская Федерация, 426008, Удмуртская Республика,, город Ижевск, улица Пушкинская, дом 268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.4. ОГРН эмитента: 1021800001508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.5. ИНН эмитента: 1831002591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.6. Уникальный код эмитента, присвоенный регистрирующим органом: 01745В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1.7. Адрес страницы в сети Интернет, используемой эмитентом для раскрытия информации: 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ru-RU" w:eastAsia="ru-RU" w:bidi="ar-SA"/>
              </w:rPr>
              <w:t>www.e-disclosure.ru/portal/company.aspx?id=1313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2. Содержание сообщения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Prilozhenie"/>
              <w:snapToGrid w:val="false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2.1. Дата принятия председателем совета директоров эмитента решения о проведении заседания совета директоров эмите</w:t>
            </w:r>
            <w:r>
              <w:rPr>
                <w:sz w:val="24"/>
                <w:szCs w:val="24"/>
                <w:shd w:fill="auto" w:val="clear"/>
              </w:rPr>
              <w:t xml:space="preserve">нта: 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31.10.2017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  <w:shd w:fill="auto" w:val="clear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31.10.2017 г.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.3. Повестк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н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овет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эмитента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8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1. Рассмотрение итогов деятельност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ПАО 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shd w:fill="auto" w:val="clear"/>
                <w:lang w:val="ru-RU" w:eastAsia="zxx" w:bidi="ar-SA"/>
              </w:rPr>
              <w:t>сентябр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2017 года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8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- отдельных показателей финансовой устойчивости по состоянию на 01.10.2017 года, предусмотренных Указанием Банка России № 3277-У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8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- размера капитала, результатов оценки достаточности капитала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8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shd w:fill="auto" w:val="clear"/>
                <w:lang w:val="ru-RU" w:eastAsia="zxx" w:bidi="ar-SA"/>
              </w:rPr>
              <w:t>- выполнения обязательных нормативов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8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2. О рассмотрении уровня принятых ПАО «БыстроБанк» рисков и отчетов по их управлению.</w:t>
            </w:r>
          </w:p>
          <w:p>
            <w:pPr>
              <w:pStyle w:val="TextBody"/>
              <w:widowControl/>
              <w:tabs>
                <w:tab w:val="clear" w:pos="708"/>
                <w:tab w:val="left" w:pos="71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О рассмотрении акта проверки ПАО «БыстроБанк».</w:t>
            </w:r>
          </w:p>
          <w:p>
            <w:pPr>
              <w:pStyle w:val="TextBody"/>
              <w:widowControl/>
              <w:tabs>
                <w:tab w:val="clear" w:pos="708"/>
                <w:tab w:val="left" w:pos="71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xx" w:bidi="ar-SA"/>
              </w:rPr>
              <w:t>4. О рассмотрении отчета контролера профессионального участника рынка ценных бумаг за 3 квартал 2017 года.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6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lozhenie"/>
              <w:widowControl/>
              <w:tabs>
                <w:tab w:val="clear" w:pos="708"/>
                <w:tab w:val="left" w:pos="0" w:leader="none"/>
                <w:tab w:val="left" w:pos="6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3. Подпись</w:t>
            </w:r>
          </w:p>
          <w:p>
            <w:pPr>
              <w:pStyle w:val="Prilozheni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Корпоративный секретарь</w:t>
            </w:r>
          </w:p>
          <w:p>
            <w:pPr>
              <w:pStyle w:val="Prilozheni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АО «БыстроБанк»                                  ______________        Мохначев И.А.</w:t>
            </w:r>
          </w:p>
          <w:p>
            <w:pPr>
              <w:pStyle w:val="Prilozheni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Prilozheni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3.2. Дата «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en-US" w:eastAsia="zxx" w:bidi="ar-SA"/>
              </w:rPr>
              <w:t>31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» октября 2017 г.                                    М.П.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780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Корпоративный секретарь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ПАО «БыстроБанк»                                  ______________        Мохначев И.А.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</w:t>
            </w:r>
            <w:r>
              <w:rPr>
                <w:lang w:val="en-US"/>
              </w:rPr>
              <w:t>02</w:t>
            </w:r>
            <w:r>
              <w:rPr/>
              <w:t>» ноября</w:t>
            </w:r>
            <w:r>
              <w:rPr>
                <w:lang w:val="ru-RU"/>
              </w:rPr>
              <w:t xml:space="preserve"> </w:t>
            </w:r>
            <w:r>
              <w:rPr/>
              <w:t>2017 г.                                    М.П.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560" w:right="850" w:gutter="0" w:header="0" w:top="420" w:footer="0" w:bottom="3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">
    <w:name w:val="WW-Посещённая гиперссылка"/>
    <w:qFormat/>
    <w:rPr>
      <w:color w:val="80000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48" w:leader="none"/>
        <w:tab w:val="right" w:pos="949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48" w:leader="none"/>
        <w:tab w:val="right" w:pos="9496" w:leader="none"/>
      </w:tabs>
    </w:pPr>
    <w:rPr/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hyperlink" Target="https://www.e-disclosure.ru/portal/company.aspx?id=13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55:00Z</dcterms:created>
  <dc:creator>moryakova</dc:creator>
  <dc:description/>
  <dc:language>en-US</dc:language>
  <cp:lastModifiedBy>Xachaturova  Marine</cp:lastModifiedBy>
  <cp:lastPrinted>2017-11-02T17:08:00Z</cp:lastPrinted>
  <dcterms:modified xsi:type="dcterms:W3CDTF">2017-11-02T13:14:10Z</dcterms:modified>
  <cp:revision>13</cp:revision>
  <dc:subject/>
  <dc:title/>
</cp:coreProperties>
</file>