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эмитента»</w:t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8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3 повестки дня 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внутренних документов ПАО «Быстро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ложение к Бизнес-плану ПАО "БыстроБанк" на 2017 год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сти дополн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Кодекс корпоративной эт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утвердив его новую редакцию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3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сти изменения в Политику информационной безопасности ПАО «БыстроБанк», утвердив её в новой редакции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1.03.2017 г.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03.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3» апреля 2017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6-04-14T15:15:00Z</cp:lastPrinted>
  <dcterms:modified xsi:type="dcterms:W3CDTF">2017-04-04T11:45:29Z</dcterms:modified>
  <cp:revision>6</cp:revision>
  <dc:subject/>
  <dc:title/>
</cp:coreProperties>
</file>