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8"/>
          <w:szCs w:val="1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38"/>
      </w:tblGrid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1. Настоящее сообщение публикуется в порядке корректировки информации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держащейся в ранее опубликованном ПАО «БыстроБанк»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и о существенном факт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Об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отдельн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решениях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принят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советом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директор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эмитент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от 03.04.2017, опубликованном 04.04.2017 в 15: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МС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 Ленте новостей и на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 w:eastAsia="zxx" w:bidi="ar-SA"/>
                </w:rPr>
                <w:t>https://www.e-disclosure.ru/portal/company.aspx?id=131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auto" w:val="clear"/>
                  <w:lang w:val="ru-RU" w:eastAsia="zxx" w:bidi="ar-SA"/>
                </w:rPr>
                <w:t>https://www.e-disclosure.ru/portal/event.aspx?EventId=mrtMFcZZVkKm-C5ucJBPXMA-B-B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приведен не полностью: в пункте 2.2 опубликованного сообщения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отсутствует решение об утверждении одного и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внутренних 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документов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Инструкции о внутреннем контроле профессионального участника рынка ценных бумаг ПАО «БыстроБанк»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4. Полный текст публикуемого сообщения с учетом внесенн</w:t>
            </w: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ых измен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HEBONG+TimesNewRomanPSMT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ообщение о существенном факт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«Об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отдельн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решениях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принят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советом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директор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эмитент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 Общие сведения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3. Место нахождения эмитента: Российская Федерация, Удмуртская Республика, 426008, город Ижевск, улица Пушкинская, дом №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7. Адрес страницы в сети Интернет, используемой эмитентом для раскрытия информации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eastAsia="ru-RU" w:bidi="ar-SA"/>
              </w:rPr>
              <w:t>www.e-disclosure.ru/portal/company.aspx?id=1313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/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3 повестки дня 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иложение к Бизнес-плану ПАО «БыстроБанк» на 2017 год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дополн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Кодекс корпоративной эт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утвердив его новую редакцию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3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изменения в Политику информационной безопасности ПАО «БыстроБанк», утвердив её в новой редакци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4. Утвердить Инструкцию о внутреннем контроле профессионального участника рынка ценных бумаг ПАО «БыстроБанк»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1.03.2017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 03.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б/н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 Подпись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3.2. Дата 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» апреля 2017 г.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06</w:t>
            </w:r>
            <w:r>
              <w:rPr/>
              <w:t>» апреля</w:t>
            </w:r>
            <w:r>
              <w:rPr>
                <w:lang w:val="ru-RU"/>
              </w:rPr>
              <w:t xml:space="preserve"> </w:t>
            </w:r>
            <w:r>
              <w:rPr/>
              <w:t>2017 г. 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s://www.e-disclosure.ru/portal/event.aspx?EventId=mrtMFcZZVkKm-C5ucJBPXMA-B-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6-04-29T09:06:00Z</cp:lastPrinted>
  <dcterms:modified xsi:type="dcterms:W3CDTF">2017-04-06T11:19:38Z</dcterms:modified>
  <cp:revision>10</cp:revision>
  <dc:subject/>
  <dc:title/>
</cp:coreProperties>
</file>