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645"/>
      </w:tblGrid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0.11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10.11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зы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2. О предложениях внеочередному Общему собранию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rilozhenie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2.4. 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ar-SA"/>
              </w:rPr>
              <w:t>10501745В;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20101745В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61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4"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 xml:space="preserve">«10» ноября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Xachaturova  Marine</cp:lastModifiedBy>
  <cp:lastPrinted>2017-11-10T17:40:00Z</cp:lastPrinted>
  <dcterms:modified xsi:type="dcterms:W3CDTF">2017-11-10T13:50:06Z</dcterms:modified>
  <cp:revision>20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