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8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shd w:fill="auto" w:val="clear"/>
          <w:lang w:eastAsia="ru-RU"/>
        </w:rPr>
      </w:pPr>
      <w:r>
        <w:rPr/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12.05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i/>
                <w:iCs/>
                <w:sz w:val="12"/>
                <w:szCs w:val="12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12.05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i/>
                <w:iCs/>
                <w:sz w:val="12"/>
                <w:szCs w:val="12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эмитента: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.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юллетени;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4. Об избрании Председателя годового Общего собрания акционеров 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5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пис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ме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. Об 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Банка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7. Определ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8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6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9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0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1.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2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3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едоставления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4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анка;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15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предварительном утверждении годового отчета ПАО «БыстроБанк» за 2016 год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2.4. 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2"/>
                <w:szCs w:val="1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2"/>
                <w:szCs w:val="12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ru-RU"/>
              </w:rPr>
              <w:t>«12</w:t>
            </w:r>
            <w:r>
              <w:rPr>
                <w:sz w:val="22"/>
                <w:szCs w:val="22"/>
                <w:shd w:fill="auto" w:val="clear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м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5-08-28T12:04:00Z</cp:lastPrinted>
  <dcterms:modified xsi:type="dcterms:W3CDTF">2017-05-12T11:50:41Z</dcterms:modified>
  <cp:revision>4</cp:revision>
  <dc:subject/>
  <dc:title/>
</cp:coreProperties>
</file>