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/>
        <w:t>эмитента»</w:t>
      </w:r>
    </w:p>
    <w:tbl>
      <w:tblPr>
        <w:tblW w:w="1002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18"/>
      </w:tblGrid>
      <w:tr>
        <w:trPr/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Удмуртская Республика, 426008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2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1. 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вору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мелс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вомоч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ше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прос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ше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нят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2. Содерж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: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autoSpaceDE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вопросу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овестк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дня:</w:t>
            </w:r>
          </w:p>
          <w:p>
            <w:pPr>
              <w:pStyle w:val="Normal"/>
              <w:widowControl/>
              <w:tabs>
                <w:tab w:val="clear" w:pos="708"/>
                <w:tab w:val="left" w:pos="715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Внести изменения № 1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в Положение о Московском филиале 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связанные с изменением местонахождения (адреса)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филиала:</w:t>
            </w:r>
          </w:p>
          <w:p>
            <w:pPr>
              <w:pStyle w:val="Normal"/>
              <w:widowControl/>
              <w:tabs>
                <w:tab w:val="clear" w:pos="708"/>
                <w:tab w:val="left" w:pos="715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ункт 1.3 изложить в следующей редакции:</w:t>
            </w:r>
          </w:p>
          <w:p>
            <w:pPr>
              <w:pStyle w:val="Normal"/>
              <w:widowControl/>
              <w:tabs>
                <w:tab w:val="clear" w:pos="708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«1.3. Место нахождения Филиала: г. Москва. Адрес Филиала: 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129090, г. Москва, 1-й Коптельский переулок, д. 4, стр. 1.».</w:t>
            </w:r>
          </w:p>
          <w:p>
            <w:pPr>
              <w:pStyle w:val="TextBody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Style w:val="Style14"/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6.02.2017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токо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6.02.201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2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Президент ПАО «БыстроБанк»  __________________  В.Ю. Колпако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 16 » февраля 2017 г.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dc:language>en-US</dc:language>
  <cp:lastModifiedBy>Xachaturova  Marine</cp:lastModifiedBy>
  <cp:lastPrinted>2017-02-16T16:56:00Z</cp:lastPrinted>
  <dcterms:modified xsi:type="dcterms:W3CDTF">2017-02-16T12:57:47Z</dcterms:modified>
  <cp:revision>5</cp:revision>
  <dc:subject/>
  <dc:title/>
</cp:coreProperties>
</file>