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85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www.disclosure.ru/issuer/1831002591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93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19.01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0.01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Об утверждении внутренних документов 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 установлении лимита понесенных и возможных убытков для оценки регуляторного р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ассмотрении результатов проведения стресс-тестирования финансовой модели ПАО «БыстроБанк» н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19»</w:t>
            </w:r>
            <w:r>
              <w:rPr>
                <w:shd w:fill="auto" w:val="clear"/>
              </w:rPr>
              <w:t xml:space="preserve"> января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18310025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moryakova</cp:lastModifiedBy>
  <cp:lastPrinted>2017-01-20T11:19:00Z</cp:lastPrinted>
  <dcterms:modified xsi:type="dcterms:W3CDTF">2011-07-06T06:06:00Z</dcterms:modified>
  <cp:revision>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