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ущественн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ак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дель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ях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ве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иректор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/>
        <w:t>эмитента»</w:t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08"/>
      </w:tblGrid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убличное акционерное обществ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ПАО «БыстроБанк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Российская Федерация, Удмуртская Республика, 426008, город Ижевск, улица Пушкинская, дом </w:t>
            </w:r>
          </w:p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02180000150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18310025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  <w:t>01745В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4"/>
                  <w:szCs w:val="24"/>
                </w:rPr>
                <w:t>www.disclosure.ru/issuer/1831002591/</w:t>
              </w:r>
            </w:hyperlink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spacing w:lineRule="atLeast" w:line="200" w:before="0" w:after="0"/>
              <w:ind w:left="-4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1. 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олосования: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вору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мелся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авомоч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се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вопроса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овестк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н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единогласно.</w:t>
            </w:r>
          </w:p>
          <w:p>
            <w:pPr>
              <w:pStyle w:val="Normal"/>
              <w:snapToGrid w:val="false"/>
              <w:spacing w:lineRule="atLeast" w:line="200" w:before="0" w:after="0"/>
              <w:ind w:left="0" w:right="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2. Содержан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По вопросу № 1 повестки дня 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zxx" w:bidi="ar-SA"/>
              </w:rPr>
              <w:t>Об утверждении внутренних документов ПАО «БыстроБанк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"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1. Утвердить Бизнес-план ПАО «БыстроБанк» на 2017 год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2. Утвердить Стратегию развития ПАО «БыстроБанк» на 2017-2018 годы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3. Внести изменения в Регламент сбора, обработки информации, составления и раскрытия консолидированной отчетности ПАО «БыстроБанк», утвердив его в новой редакции.</w:t>
            </w:r>
          </w:p>
          <w:p>
            <w:pPr>
              <w:pStyle w:val="TextBody"/>
              <w:tabs>
                <w:tab w:val="clear" w:pos="708"/>
                <w:tab w:val="left" w:pos="475" w:leader="none"/>
              </w:tabs>
              <w:snapToGrid w:val="false"/>
              <w:spacing w:lineRule="atLeast" w:line="200" w:before="0" w:after="0"/>
              <w:ind w:left="30" w:right="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shd w:fill="auto" w:val="clear"/>
                <w:lang w:val="ru-RU" w:eastAsia="ru-RU" w:bidi="ar-SA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0.01.2017 г..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2.4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а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ставле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оме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засед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(наблюдате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вета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эмитент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которо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инят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соответствующи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решения: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протокол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20.01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.2017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ru-RU"/>
              </w:rPr>
              <w:t>б/н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1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1. Корпоративный секретарь ПАО «БыстроБанк»       ______________      И.А. Мохначев</w:t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left="0" w:right="0" w:hanging="0"/>
              <w:rPr/>
            </w:pPr>
            <w:r>
              <w:rPr/>
              <w:t>3.2. Дата «20» января 2017 г.                                               М.П.</w:t>
            </w:r>
          </w:p>
          <w:p>
            <w:pPr>
              <w:pStyle w:val="Prilozheni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663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Prilozhenie">
    <w:name w:val="prilozhenie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left="0" w:right="0" w:firstLine="4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103" w:leader="none"/>
      </w:tabs>
    </w:pPr>
    <w:rPr>
      <w:rFonts w:ascii="Arial" w:hAnsi="Arial" w:cs="Arial"/>
      <w:i/>
      <w:iCs/>
      <w:sz w:val="20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183100259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37:00Z</dcterms:created>
  <dc:creator>moryakova</dc:creator>
  <dc:description/>
  <dc:language>en-US</dc:language>
  <cp:lastModifiedBy>moryakova</cp:lastModifiedBy>
  <cp:lastPrinted>2016-04-14T15:15:00Z</cp:lastPrinted>
  <dcterms:modified xsi:type="dcterms:W3CDTF">2011-07-06T11:46:00Z</dcterms:modified>
  <cp:revision>3</cp:revision>
  <dc:subject/>
  <dc:title/>
</cp:coreProperties>
</file>