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napToGrid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ак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snapToGrid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ле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snapToGrid w:val="false"/>
        <w:ind w:firstLine="54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митен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в уставном капитале эмитент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01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98"/>
      </w:tblGrid>
      <w:tr>
        <w:trPr/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426008, Удмуртская Республика,  город Ижевск, улица Пушкинская, дом 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InternetLink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" w:leader="none"/>
              </w:tabs>
              <w:snapToGrid w:val="false"/>
              <w:spacing w:lineRule="atLeast" w:line="20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1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милия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я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честв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если имеется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с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удкин Сергей Викторови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жность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ую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имае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с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л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Совета директор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ПАО «БыстроБанк».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с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эмитент.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 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,81%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адлежавш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нном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ыкновен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к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ени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,82%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,43%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адлежащ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нном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ыкновен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к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ени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,4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а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ас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1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017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  <w:p>
            <w:pPr>
              <w:pStyle w:val="Text"/>
              <w:tabs>
                <w:tab w:val="clear" w:pos="709"/>
                <w:tab w:val="left" w:pos="502" w:leader="none"/>
              </w:tabs>
              <w:autoSpaceDE w:val="false"/>
              <w:spacing w:before="0" w:after="12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2.7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ата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торую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митен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знал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менен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л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ответствующ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иц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тавно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питал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митента: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25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/>
              </w:rPr>
              <w:t>.12.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2017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1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Корпоративный секретарь ПАО «БыстроБанк»  __________________  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6"/>
                <w:szCs w:val="19"/>
              </w:rPr>
            </w:pPr>
            <w:r>
              <w:rPr>
                <w:sz w:val="22"/>
                <w:szCs w:val="22"/>
              </w:rPr>
              <w:t>3.2. Дата « 25 » декабря 2017 г.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88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">
    <w:name w:val="WW-Посещённая гиперссылка"/>
    <w:qFormat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BaseTimes">
    <w:name w:val="BaseTimes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Text">
    <w:name w:val="Text"/>
    <w:basedOn w:val="BaseTimes"/>
    <w:qFormat/>
    <w:pPr>
      <w:spacing w:before="0" w:after="240"/>
      <w:ind w:left="0" w:right="0" w:firstLine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0:00Z</dcterms:created>
  <dc:creator>moryakova</dc:creator>
  <dc:description/>
  <cp:keywords/>
  <dc:language>en-US</dc:language>
  <cp:lastModifiedBy>moryakova</cp:lastModifiedBy>
  <cp:lastPrinted>2017-12-27T10:49:00Z</cp:lastPrinted>
  <dcterms:modified xsi:type="dcterms:W3CDTF">2017-12-27T06:50:00Z</dcterms:modified>
  <cp:revision>2</cp:revision>
  <dc:subject/>
  <dc:title/>
</cp:coreProperties>
</file>