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т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уставном капитале эмитен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8"/>
      </w:tblGrid>
      <w:tr>
        <w:trPr/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олпаков Владислав Юр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зидент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zxx"/>
              </w:rPr>
              <w:t xml:space="preserve"> председатель Правления, ч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АО «БыстроБанк»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митент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,14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,03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,57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,4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  <w:p>
            <w:pPr>
              <w:pStyle w:val="Text"/>
              <w:tabs>
                <w:tab w:val="clear" w:pos="709"/>
                <w:tab w:val="left" w:pos="502" w:leader="none"/>
              </w:tabs>
              <w:autoSpaceDE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7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н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ую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а: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5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.12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7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2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25 » декабря 2017 г.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1:00Z</dcterms:created>
  <dc:creator>moryakova</dc:creator>
  <dc:description/>
  <cp:keywords/>
  <dc:language>en-US</dc:language>
  <cp:lastModifiedBy>moryakova</cp:lastModifiedBy>
  <cp:lastPrinted>2017-12-27T10:51:00Z</cp:lastPrinted>
  <dcterms:modified xsi:type="dcterms:W3CDTF">2017-12-27T06:51:00Z</dcterms:modified>
  <cp:revision>2</cp:revision>
  <dc:subject/>
  <dc:title/>
</cp:coreProperties>
</file>