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snapToGrid w:val="false"/>
        <w:ind w:firstLine="5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мит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в уставном капитале эмитен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8"/>
      </w:tblGrid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napToGrid w:val="false"/>
              <w:spacing w:lineRule="atLeast" w:line="20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ство (если имеется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ихомиров Сергей Анатол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има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Совета директор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ПАО «БыстроБанк»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с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митент.</w:t>
            </w:r>
          </w:p>
          <w:p>
            <w:pPr>
              <w:pStyle w:val="ConsPlusNormal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,41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вш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,43%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78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нном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ыкновен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ени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8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нилас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е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вном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митен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.12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</w:t>
            </w:r>
          </w:p>
          <w:p>
            <w:pPr>
              <w:pStyle w:val="Text"/>
              <w:tabs>
                <w:tab w:val="clear" w:pos="709"/>
                <w:tab w:val="left" w:pos="502" w:leader="none"/>
              </w:tabs>
              <w:autoSpaceDE w:val="false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ат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торую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митент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знал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зменени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и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ющег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ца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ставном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питал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эмитента: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5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>.12.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2017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1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Корпоративный секретарь ПАО «БыстроБанк»  __________________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6"/>
                <w:szCs w:val="19"/>
              </w:rPr>
            </w:pPr>
            <w:r>
              <w:rPr>
                <w:sz w:val="22"/>
                <w:szCs w:val="22"/>
              </w:rPr>
              <w:t>3.2. Дата « 25 » декабря 2017 г.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BaseTimes">
    <w:name w:val="BaseTimes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ext">
    <w:name w:val="Text"/>
    <w:basedOn w:val="BaseTimes"/>
    <w:qFormat/>
    <w:pPr>
      <w:spacing w:before="0" w:after="240"/>
      <w:ind w:left="0" w:right="0"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52:00Z</dcterms:created>
  <dc:creator>moryakova</dc:creator>
  <dc:description/>
  <cp:keywords/>
  <dc:language>en-US</dc:language>
  <cp:lastModifiedBy>moryakova</cp:lastModifiedBy>
  <cp:lastPrinted>2017-12-27T10:52:00Z</cp:lastPrinted>
  <dcterms:modified xsi:type="dcterms:W3CDTF">2017-12-27T06:52:00Z</dcterms:modified>
  <cp:revision>2</cp:revision>
  <dc:subject/>
  <dc:title/>
</cp:coreProperties>
</file>