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/>
      </w:r>
    </w:p>
    <w:tbl>
      <w:tblPr>
        <w:tblW w:w="99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8.02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8.02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янва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2017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о состоянию на 01.02.2017 года, предусмотренных Указанием Банка России № 3277-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 рассмотрении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нформации об оценке качества корпоративного управления и системы внутреннего контроля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за 2016 год по заключен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тделения - Национального банка по Удмуртской Республик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независимой оценки системы оплаты труда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, проведенной АО "Екатеринбургский Аудит-Центр"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28»</w:t>
            </w:r>
            <w:r>
              <w:rPr>
                <w:shd w:fill="auto" w:val="clear"/>
              </w:rPr>
              <w:t xml:space="preserve"> феврал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17-02-28T11:15:47Z</dcterms:modified>
  <cp:revision>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