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95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8.04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8.04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мар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2017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04.2017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- размера капитала, результатов оценки достаточности капитала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уровня 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 и отчетов по их управлению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О выплате нефиксированной част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латы тру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сотрудникам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, принимающим риск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28»</w:t>
            </w:r>
            <w:r>
              <w:rPr>
                <w:shd w:fill="auto" w:val="clear"/>
              </w:rPr>
              <w:t xml:space="preserve"> апрел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17-04-28T12:10:01Z</dcterms:modified>
  <cp:revision>1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