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5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9.06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0.06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1. Об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избра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редседательствую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заседа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Сове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директо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избра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редседате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Сове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директо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3. О комитета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Сове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директо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4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ма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2017 года и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по состоянию на 01.06.2017 года, предусмотренных Указанием Банка России № 3277-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О рассмотрении уровн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6. О рассмотрении актов провер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Об утверждении внутренних документ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Prilozhenie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8. Об утверждении Плана работы Службы внутреннего аудита ПАО «БыстроБанк» на второе полугодие 2017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29»</w:t>
            </w:r>
            <w:r>
              <w:rPr>
                <w:shd w:fill="auto" w:val="clear"/>
              </w:rPr>
              <w:t>июн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Мохначев И.А.</cp:lastModifiedBy>
  <cp:lastPrinted>2016-06-29T14:32:00Z</cp:lastPrinted>
  <dcterms:modified xsi:type="dcterms:W3CDTF">2017-06-29T13:58:36Z</dcterms:modified>
  <cp:revision>8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