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яцев 2017 года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вгуста 2017г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9 » августа 2017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7-08-29T12:47:00Z</dcterms:modified>
  <cp:revision>8</cp:revision>
  <dc:subject/>
  <dc:title/>
</cp:coreProperties>
</file>