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4 повестки дня 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утверждении внутренних документов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1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нести изменения в Положение о Службе внутреннего аудита ПАО «БыстроБанк», утвердив его в новой редакции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. Внести изменения в Положение о порядке и периодичности информирования органов банка о текущем состоянии банка, принятых рисках ПАО «БыстроБанк», утвердив его в новой редакции.</w:t>
            </w:r>
          </w:p>
          <w:p>
            <w:pPr>
              <w:pStyle w:val="TextBody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.09.2017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29.0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сентября 2017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7-09-29T16:45:00Z</cp:lastPrinted>
  <dcterms:modified xsi:type="dcterms:W3CDTF">2017-09-29T12:49:48Z</dcterms:modified>
  <cp:revision>10</cp:revision>
  <dc:subject/>
  <dc:title/>
</cp:coreProperties>
</file>