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сокращенн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 месяцев 2017 года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данной отчетности эмитента аудит не проводился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spacing w:lineRule="atLeast" w:line="200" w:before="0" w:after="0"/>
              <w:ind w:left="611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ноября 2017г.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29 » ноября 2017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7-11-29T13:13:00Z</dcterms:modified>
  <cp:revision>6</cp:revision>
  <dc:subject/>
  <dc:title/>
</cp:coreProperties>
</file>