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655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0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29.12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29.12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. О рассмотрении итогов деятельн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ябр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2017 года и отдельных показателей финансовой устойчив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 состоянию на 01.12.2017 года, предусмотренных Указанием Банка России № 3277-У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. О рассмотрении уровня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нятых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кредитных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исков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О рассмотрении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4"/>
                <w:szCs w:val="24"/>
                <w:lang w:eastAsia="ar-SA"/>
              </w:rPr>
              <w:t>тчета о результатах выполнения внутренних процедур оценки достаточности капитала.</w:t>
            </w:r>
          </w:p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 рассмотрении оценки соответствия требованиям к обеспечению защиты информации при осуществлении переводов денежных средст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4"/>
                <w:szCs w:val="24"/>
                <w:lang w:eastAsia="ar-SA"/>
              </w:rPr>
              <w:t xml:space="preserve">5. Об утверждении отчета об итогах погашения акций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4"/>
                <w:szCs w:val="24"/>
                <w:lang w:eastAsia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ссмотрении актов проверок Банком Росс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7. Об актуализации параметров стресс-тестирования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ПАО «БыстроБанк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 2018 год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8. Об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тверждении внутренних документ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4"/>
                <w:szCs w:val="24"/>
                <w:lang w:eastAsia="ar-SA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Об утверждении Плана работы Службы внутреннего аудита ПАО «БыстроБанк» на первое полугодие 2018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9» декабря 2017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52:00Z</dcterms:created>
  <dc:creator>moryakova</dc:creator>
  <dc:description/>
  <cp:keywords/>
  <dc:language>en-US</dc:language>
  <cp:lastModifiedBy>moryakova</cp:lastModifiedBy>
  <cp:lastPrinted>2017-10-31T14:44:00Z</cp:lastPrinted>
  <dcterms:modified xsi:type="dcterms:W3CDTF">2018-01-09T04:52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