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95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0.05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5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пре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5.2017 года, предусмотренных Указанием Банка России № 3277-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 рассмотрении актов провер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30»</w:t>
            </w:r>
            <w:r>
              <w:rPr>
                <w:shd w:fill="auto" w:val="clear"/>
              </w:rPr>
              <w:t xml:space="preserve"> ма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Мохначев И.А.</cp:lastModifiedBy>
  <cp:lastPrinted>2016-06-29T14:32:00Z</cp:lastPrinted>
  <dcterms:modified xsi:type="dcterms:W3CDTF">2017-05-30T13:56:35Z</dcterms:modified>
  <cp:revision>7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