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55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9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204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</w:t>
            </w:r>
            <w:r>
              <w:rPr>
                <w:sz w:val="24"/>
                <w:szCs w:val="24"/>
                <w:shd w:fill="auto" w:val="clear"/>
              </w:rPr>
              <w:t xml:space="preserve">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1.2017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31.01.2017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в декабре 2016 года и за 2016 год в целом, а также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по состоянию на 01.01.2017 года, предусмотренных Указанием Банка России № 3277-У. </w:t>
            </w:r>
          </w:p>
          <w:p>
            <w:pPr>
              <w:pStyle w:val="2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ассмотрении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уровня 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рисков и отчетов по их упра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3. О рассмотрении отчета Службы внутреннего ауди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за второе полугодие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4. О рассмотрении отчета о результатах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, в том числе программ его осуществления, за второе полугодие 201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5. О рассмотрении отчета о сделках со связанными с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 лицам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 рассмотр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мониторинга системы оплаты труд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ПАО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за 2016 год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7. О фонде оплаты труда ПАО «БыстроБанк» на 2017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8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б утверждении внутренних документов 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 xml:space="preserve">. </w:t>
            </w:r>
          </w:p>
          <w:p>
            <w:pPr>
              <w:pStyle w:val="Prilozhenie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3.2. </w:t>
            </w:r>
            <w:r>
              <w:rPr>
                <w:shd w:fill="auto" w:val="clear"/>
              </w:rPr>
              <w:t xml:space="preserve">Дата </w:t>
            </w:r>
            <w:r>
              <w:rPr>
                <w:shd w:fill="auto" w:val="clear"/>
                <w:lang w:val="ru-RU"/>
              </w:rPr>
              <w:t>«31»</w:t>
            </w:r>
            <w:r>
              <w:rPr>
                <w:shd w:fill="auto" w:val="clear"/>
              </w:rPr>
              <w:t xml:space="preserve"> января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</w:rPr>
              <w:t xml:space="preserve">2017 г.           </w:t>
            </w:r>
            <w:r>
              <w:rPr/>
              <w:t xml:space="preserve">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4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moryakova</dc:creator>
  <dc:description/>
  <dc:language>en-US</dc:language>
  <cp:lastModifiedBy>moryakova</cp:lastModifiedBy>
  <cp:lastPrinted>2017-01-31T14:30:00Z</cp:lastPrinted>
  <dcterms:modified xsi:type="dcterms:W3CDTF">2011-07-06T06:06:00Z</dcterms:modified>
  <cp:revision>3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