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>эмитента»</w:t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8"/>
      </w:tblGrid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опрос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№ 8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ня:</w:t>
            </w:r>
          </w:p>
          <w:p>
            <w:pPr>
              <w:pStyle w:val="2"/>
              <w:widowControl/>
              <w:tabs>
                <w:tab w:val="clear" w:pos="708"/>
                <w:tab w:val="left" w:pos="24" w:leader="none"/>
                <w:tab w:val="left" w:pos="287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Утвердить в новой редакции Положение о порядке и периодичности информирования органов банка о текущем состоянии банка, принятых рисках.</w:t>
            </w:r>
          </w:p>
          <w:p>
            <w:pPr>
              <w:pStyle w:val="TextBody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.01.2017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.01.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Президент ПАО «БыстроБанк»  __________________  В.Ю. Колпако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31 » января 2017 г.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moryakova</cp:lastModifiedBy>
  <cp:lastPrinted>2017-02-01T14:42:00Z</cp:lastPrinted>
  <dcterms:modified xsi:type="dcterms:W3CDTF">2011-07-06T11:46:00Z</dcterms:modified>
  <cp:revision>3</cp:revision>
  <dc:subject/>
  <dc:title/>
</cp:coreProperties>
</file>