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5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3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3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февра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3.2017 года, предусмотренных Указанием Банка России № 3277-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б утверждении внутренних 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показателей для управления процентным рис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5. 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материалов 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31»</w:t>
            </w:r>
            <w:r>
              <w:rPr>
                <w:shd w:fill="auto" w:val="clear"/>
              </w:rPr>
              <w:t xml:space="preserve"> марта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7-03-31T11:20:00Z</cp:lastPrinted>
  <dcterms:modified xsi:type="dcterms:W3CDTF">2017-03-31T07:25:07Z</dcterms:modified>
  <cp:revision>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