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95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7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7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ию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2017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07.2017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- размера капитала, результатов оценки достаточности капитала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уровня 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 и отчетов по их управлению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рассмотре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ов проведенного стресс-тестирования на основе анализа чувствительности на 01.07.2017 г.</w:t>
            </w:r>
          </w:p>
          <w:p>
            <w:pPr>
              <w:pStyle w:val="2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4. О 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sz w:val="24"/>
                <w:szCs w:val="24"/>
                <w:lang w:val="ru-RU" w:eastAsia="zxx" w:bidi="ar-SA"/>
              </w:rPr>
              <w:t xml:space="preserve">отчета Службы внутреннег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ауди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sz w:val="24"/>
                <w:szCs w:val="24"/>
                <w:lang w:val="ru-RU" w:eastAsia="zxx" w:bidi="ar-SA"/>
              </w:rPr>
              <w:t>за первое полугодие 2017 года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5. О рассмотрен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>результат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 xml:space="preserve"> оценки состояния корпоративного управления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6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рассмотрении актов проверок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7. Об утверждении 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31»</w:t>
            </w:r>
            <w:r>
              <w:rPr>
                <w:shd w:fill="auto" w:val="clear"/>
              </w:rPr>
              <w:t>июл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17-07-31T12:16:20Z</dcterms:modified>
  <cp:revision>10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