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7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Утвердить План финансирования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случаях непрогнозируемого снижения ликвид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АО “БыстроБанк”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07.2017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31.0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июл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7-06-30T17:19:00Z</cp:lastPrinted>
  <dcterms:modified xsi:type="dcterms:W3CDTF">2017-07-31T12:21:41Z</dcterms:modified>
  <cp:revision>8</cp:revision>
  <dc:subject/>
  <dc:title/>
</cp:coreProperties>
</file>