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35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10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10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Рассмотрение итогов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сентяб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2017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- отдельных показателей финансовой устойчивости по состоянию на 01.10.2017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- размера капитала, результатов оценки достаточности капитала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их управлению.</w:t>
            </w:r>
          </w:p>
          <w:p>
            <w:pPr>
              <w:pStyle w:val="TextBody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 рассмотрении акта проверки ПАО «Быстро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 xml:space="preserve">«31» октября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7-10-31T14:44:00Z</cp:lastPrinted>
  <dcterms:modified xsi:type="dcterms:W3CDTF">2017-10-31T10:50:17Z</dcterms:modified>
  <cp:revision>1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