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лучении, приостановлении действия, возобновлении действия (продлении действия), переоформлении, об отзыве (аннулировании) или о прекращении по иным основаниям действия разрешения (лицензии) эмитента на осуществление определенной деятельности, имеющей для эмитента существенное финансово-хозяйственное значение»</w:t>
      </w:r>
    </w:p>
    <w:p>
      <w:pPr>
        <w:pStyle w:val="Prilozhenie"/>
        <w:snapToGrid w:val="false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6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58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Вид разрешения (лицензии) эмитен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цензия профессионального участника рынка ценных бумаг на осуществление дилерской деятель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Номер и дата выдачи разрешения (лицензии) эмитента, орган, выдавший разрешение (лицензию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 094-14037-010000 от 14.08.2017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нтральный банк Российской Федерац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Срок действия разрешения (лицензии) эмитен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ез ограничения срока действ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Вид события, наступившего в отношении разрешения (лицензии) эмитента (получение; приостановление действия; возобновление действия (продление действия); переоформление; отзыв (аннулирование); прекращение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луч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 Дата наступления соответствующего события в отношении разрешения (лицензии) эмитен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9.08.2017 (дата получения уведомления Банка России о выдаче лицензии)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9» августа 2017 г.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7-08-30T17:52:00Z</cp:lastPrinted>
  <dcterms:modified xsi:type="dcterms:W3CDTF">2017-08-30T14:09:13Z</dcterms:modified>
  <cp:revision>7</cp:revision>
  <dc:subject/>
  <dc:title/>
</cp:coreProperties>
</file>