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91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 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Привилегированные именные бездокументарные акции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i/>
                <w:iCs/>
                <w:caps w:val="false"/>
                <w:smallCaps w:val="false"/>
              </w:rPr>
              <w:t>15.12.2017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 20.12.2017 № 35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а) Общий размер дивидендов, начисленных на привилегированные акции составляет 629 209 руб. 00 коп. Размер дивиденда, начисленного на одну привилегированную акцию, составляет 1 руб. 40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на обыкновенные акции, составляет 518 756 200 руб. 20 коп. Размер дивиденда, начисленного на одну обыкновенную акцию, составляет 1 руб. 40 коп.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i/>
                <w:iCs/>
                <w:caps w:val="false"/>
                <w:smallCaps w:val="false"/>
              </w:rPr>
              <w:t>26.12.2017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07.02.2018 (с 27.12.2017 по 07.02.2018 включительно)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0» декабря 2017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6:00Z</dcterms:created>
  <dc:creator>moryakova</dc:creator>
  <dc:description/>
  <cp:keywords/>
  <dc:language>en-US</dc:language>
  <cp:lastModifiedBy>moryakova</cp:lastModifiedBy>
  <cp:lastPrinted>2017-12-07T16:14:00Z</cp:lastPrinted>
  <dcterms:modified xsi:type="dcterms:W3CDTF">2017-12-22T04:46:00Z</dcterms:modified>
  <cp:revision>2</cp:revision>
  <dc:subject/>
  <dc:title/>
</cp:coreProperties>
</file>