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41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В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Фор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 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есто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дрес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огу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лучаях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коном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— 26 ию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год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            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(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«БыстроБанк»)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4:00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 для голосовани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2600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4. 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има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начала регистрации лиц, участвующих в Общем собрании акционеров ПАО «БыстроБанк» — 13:3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(сов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присутствия)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6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03 июня 2017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7. Повес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Об утверждении годового отчета, годовой бухгалтерской (финансовой) отчетности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 за 2016 год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аудиторск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 участии ПАО «БыстроБанк» в Некоммерческой организации «Ассоциация региональных банков России»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7) Об утверждении Устава ПАО «БыстроБанк» в новой редакции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8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06 июня 2017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ой отчет Банка за 2016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ую бухгалтерскую (финансовую) отчетность Банка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сведения о кандидатах в Совет директоров 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сведения о кандидатах в Ревизионную комиссию 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информацию о наличии или отсутствии письменного согласия выдвинутых кандидатов на избрание в Совет директоров и в Ревизионную комиссию 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выписку из протокола заседания Совета директоров Банка с рекомендациями годовому Общему собранию акционеров 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отчет о заключенных Банком в 2016 году сделках, в совершении которых имеется заинтересованность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проекты решений годового Общего собрания акционеров 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проект Устава Банка в новой редакции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.9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0501745В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0101745В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</w:t>
            </w:r>
            <w:r>
              <w:rPr>
                <w:shd w:fill="auto" w:val="clear"/>
              </w:rPr>
              <w:t xml:space="preserve"> Дата «25» мая 2017 года</w:t>
            </w:r>
            <w:r>
              <w:rPr/>
              <w:t xml:space="preserve">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Xachaturova  Marine</cp:lastModifiedBy>
  <cp:lastPrinted>2017-05-25T16:05:00Z</cp:lastPrinted>
  <dcterms:modified xsi:type="dcterms:W3CDTF">2017-05-25T13:32:11Z</dcterms:modified>
  <cp:revision>11</cp:revision>
  <dc:subject/>
  <dc:title/>
</cp:coreProperties>
</file>