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озыве и проведении общего собрания акционеров эмитен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61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251"/>
      </w:tblGrid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61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Ви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неочеред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е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Фор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заочное голосовани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 Да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есто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дрес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огу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лучаях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коном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олжн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бюллете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должны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юллетени для голосования —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426008, 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6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П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«БыстроБанк»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4. 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бюллетен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голос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луча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заоч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голосования)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15 декабря 2017 год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5. 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пи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лиц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имеющ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бщ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 xml:space="preserve"> ноября 2017 год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6. Повест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б уменьшении уставного капитала 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«БыстроБанк» путем погашения приобретенных собственных акций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2) О выплате (объявлении) дивидендов за счет нераспределенной прибыл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ПАО «БыстроБанк»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рошлых лет.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7. Поряд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нформаци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материалами)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длежащ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адреса)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ож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знакомить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25 ноября 2017 года предоставить для ознакомления лицам, имеющим право на участие во внеочередн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 выписку из протокола заседания Совета директоров Банка с рекомендациями и предложениями внеочередному Общему собранию акционеров Банка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 проекты решений внеочередного Общего собрания акционеров Банка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ab/>
              <w:t>Для ознакомления с информацией (материалами), подлежащей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ab/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2.8. И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быкнов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10501745В;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ривилегирова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ак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дивиденд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20101745В.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FFFF00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FFFF00" w:val="clear"/>
                <w:lang w:val="ru-RU" w:eastAsia="ru-RU" w:bidi="ar-SA"/>
              </w:rPr>
            </w:r>
          </w:p>
        </w:tc>
      </w:tr>
    </w:tbl>
    <w:p>
      <w:pPr>
        <w:pStyle w:val="Prilozheni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1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АО «БыстроБанк»    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</w:t>
            </w:r>
            <w:r>
              <w:rPr>
                <w:shd w:fill="auto" w:val="clear"/>
              </w:rPr>
              <w:t xml:space="preserve"> Дата «13» ноября 2017 года</w:t>
            </w:r>
            <w:r>
              <w:rPr/>
              <w:t xml:space="preserve">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88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2:00Z</dcterms:created>
  <dc:creator>moryakova</dc:creator>
  <dc:description/>
  <dc:language>en-US</dc:language>
  <cp:lastModifiedBy>Xachaturova  Marine</cp:lastModifiedBy>
  <cp:lastPrinted>2017-11-14T17:44:00Z</cp:lastPrinted>
  <dcterms:modified xsi:type="dcterms:W3CDTF">2017-11-14T13:47:04Z</dcterms:modified>
  <cp:revision>21</cp:revision>
  <dc:subject/>
  <dc:title/>
</cp:coreProperties>
</file>